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时光一只兔子的故事与我们的心灵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间时光：一只兔子的故事与我们的心灵成长</w:t>
      </w:r>
      <w:r>
        <w:rPr>
          <w:sz w:val="32"/>
          <w:szCs w:val="32"/>
        </w:rPr>
        <w:t>&lt;/p&gt;&lt;p&gt;&lt;img src="/static-img/rc8qT8hq6Zj27CojvxgwOsmDtuj4rdhP0kR-zo8z8bHF6wUho_SRWbujlPtN0Kic.jpg"&gt;&lt;/p&gt;&lt;p&gt;</w:t>
      </w:r>
      <w:r>
        <w:rPr>
          <w:sz w:val="32"/>
          <w:szCs w:val="32"/>
        </w:rPr>
        <w:t>在一个普通的学校里，有一位班主任，他的名字叫李老师。李老师不仅教学有方，更以他的爱心和耐心赢得了学生们的心。有一天，班上发生了一件趣事，那就是一只大兔子出现在教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一位学生家中养着的一只大兔子因为逃跑而误闯到了学校。这个兔子特别的大，毛色白如雪，眼睛亮晶晶，让所有人都被它可爱的模样吸引。在课间休息时，这只大兔子不经意地跳进了我们班级的一个教室。</w:t>
      </w:r>
      <w:r>
        <w:rPr>
          <w:sz w:val="32"/>
          <w:szCs w:val="32"/>
        </w:rPr>
        <w:t>&lt;/p&gt;&lt;p&gt;&lt;img src="/static-img/fd4rRJ-31LEyXEdUHueqX8mDtuj4rdhP0kR-zo8z8bFvKXvNsUE8Fhtf5j-85XoDVDI9bBcR_IgOdM7vePiTBbWeMNoR5NBSamg5L04ZU5A.jpg"&gt;&lt;/p&gt;&lt;p&gt;</w:t>
      </w:r>
      <w:r>
        <w:rPr>
          <w:sz w:val="32"/>
          <w:szCs w:val="32"/>
        </w:rPr>
        <w:t>起初，我们都以为这是一场笑话，但当我们看到那只兔子的时候，都惊讶地发现，它真的在我们的教室里！虽然有些同学对此感到困惑，但更多的人则开始兴奋起来，因为这是一个难得的奇遇。一位同学甚至拍下了这次“偶遇”的照片，并将其发给了全校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就通过社交媒体传遍了整个学校。很多人都想要看一下那只神秘的大兔子。这也让我们的班级变得异常热闹，每个人似乎都忘记了自己的烦恼，只想去看看那个“水视频”中的美丽景象。</w:t>
      </w:r>
      <w:r>
        <w:rPr>
          <w:sz w:val="32"/>
          <w:szCs w:val="32"/>
        </w:rPr>
        <w:t>&lt;/p&gt;&lt;p&gt;&lt;img src="/static-img/egLcuQGjH70fcR9O92UhNcmDtuj4rdhP0kR-zo8z8bFvKXvNsUE8Fhtf5j-85XoDVDI9bBcR_IgOdM7vePiTBbWeMNoR5NBSamg5L04ZU5A.jpg"&gt;&lt;/p&gt;&lt;p&gt;</w:t>
      </w:r>
      <w:r>
        <w:rPr>
          <w:sz w:val="32"/>
          <w:szCs w:val="32"/>
        </w:rPr>
        <w:t>然而，就在大家准备好要离开教室去找那只大兮的时候，李老师走进来。他微笑着告诉大家，不用急着出去，而是请大家坐下来听他讲述关于这次事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个逃跑的大兔回到家后，主人却已经搬走，所以它只能自己找路回家。但由于环境变化太大，它迷失方向，最终来到了学校。当知道这一切后，我们每个人心里都不免涌起一股感动之情。这不仅是一个关于动物的小插曲，也是一个关于责任、关怀和团结的小故事。</w:t>
      </w:r>
      <w:r>
        <w:rPr>
          <w:sz w:val="32"/>
          <w:szCs w:val="32"/>
        </w:rPr>
        <w:t>&lt;/p&gt;&lt;p&gt;&lt;img src="/static-img/uqpv8cQc4wDgC0HAd-dNHMmDtuj4rdhP0kR-zo8z8bFvKXvNsUE8Fhtf5j-85XoDVDI9bBcR_IgOdM7vePiTBbWeMNoR5NBSamg5L04ZU5A.jpg"&gt;&lt;/p&gt;&lt;p&gt;</w:t>
      </w:r>
      <w:r>
        <w:rPr>
          <w:sz w:val="32"/>
          <w:szCs w:val="32"/>
        </w:rPr>
        <w:t>随后，不久之后，“班主任的大兔子好软水视频”便成为了一段流传甚广的网络笑话。不过，无论是在现实生活中还是网络上的讨论中，这段小插曲总能带给人们欢笑和思考。而对于那些参与过这个小风波的人来说，无疑会成为他们宝贵的一份收获——一种无形但深刻的心灵成长体验。</w:t>
      </w:r>
      <w:r>
        <w:rPr>
          <w:sz w:val="32"/>
          <w:szCs w:val="32"/>
        </w:rPr>
        <w:t>&lt;/p&gt;&lt;p&gt;&lt;a href = "/doc/636213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时光一只兔子的故事与我们的心灵成长</w:t>
      </w:r>
      <w:r>
        <w:rPr>
          <w:sz w:val="32"/>
          <w:szCs w:val="32"/>
        </w:rPr>
        <w:t>.doc" rel="alternate" download="636213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时光一只兔子的故事与我们的心灵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