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我要填这个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霍格沃茨入学申请表其实是魔法世界里最神秘的文件之一。每年，这份表格都会在正月初七的清晨发给那些渴望成为真正魔师的人们。当我第一次收到这张纸的时候，我几乎以为这是个什么玩笑。</w:t>
      </w:r>
      <w:r>
        <w:rPr>
          <w:sz w:val="32"/>
          <w:szCs w:val="32"/>
        </w:rPr>
        <w:t>&lt;/p&gt;&lt;p&gt;&lt;img src="/static-img/IXKSSO9RaULcGr2QN1tpros9UFHKtZcC81WfAtayTPYWlSYusIJMLJ4xJd3kxsDn.jpg"&gt;&lt;/p&gt;&lt;p&gt;“</w:t>
      </w:r>
      <w:r>
        <w:rPr>
          <w:sz w:val="32"/>
          <w:szCs w:val="32"/>
        </w:rPr>
        <w:t>霍格沃茨入学申请表？那不是小鬼们才填写的事情吧？”我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细看了一下，我发现这确实是一份正式的文档。它要求填写所有关于你的个人信息：名字、出生日期、家庭背景，还有一个特别的部分——魔法能力描述。这让我感到既兴奋又紧张。我从来没有告诉过任何人我的真正梦想，那就是成为一名巫师。</w:t>
      </w:r>
      <w:r>
        <w:rPr>
          <w:sz w:val="32"/>
          <w:szCs w:val="32"/>
        </w:rPr>
        <w:t>&lt;/p&gt;&lt;p&gt;&lt;img src="/static-img/PVteWq2G8AXpkAMJtDJSNIs9UFHKtZcC81WfAtayTPa9MBA-vSMkiDK30bbTlHC_iu51raP0Gb1kCCYSVa0vNtrFijHJWnmCpIHIlqnqqjXnI51X-iFNKyWv0e6n8DIgq_WWYqxtRforgFiw4HoBvecjnVf6IU0rJa_R7qfwMiCBl9ckVbO9oaGXVYNfc4KI.jpg"&gt;&lt;/p&gt;&lt;p&gt;</w:t>
      </w:r>
      <w:r>
        <w:rPr>
          <w:sz w:val="32"/>
          <w:szCs w:val="32"/>
        </w:rPr>
        <w:t>我开始认真地填写表格，仔细地选择了我的回答。我决定将我的魔法能力描述为“天赋异能”，因为即使是我自己也不太清楚自己到底擅长哪些方面。但是，当我在“额外技能”一栏中选项时，我想到了一点点自信：“会骑马”。虽然这个并不直接与魔法相关，但在霍格沃茨，你需要经常乘坐飞毯，所以也许有一天这些技能会派上用场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完申请后，我就等着结果了。一周后，一封来自霍格沃茨邮件通知到了我的邮箱。那是一个充满希望和不确定性的时刻。当打开邮件阅读内容时，我简直惊呆了：</w:t>
      </w:r>
      <w:r>
        <w:rPr>
          <w:sz w:val="32"/>
          <w:szCs w:val="32"/>
        </w:rPr>
        <w:t>&lt;/p&gt;&lt;p&gt;&lt;img src="/static-img/CuQB85Fh3QG1BT7j0M7Lyos9UFHKtZcC81WfAtayTPa9MBA-vSMkiDK30bbTlHC_iu51raP0Gb1kCCYSVa0vNtrFijHJWnmCpIHIlqnqqjXnI51X-iFNKyWv0e6n8DIgq_WWYqxtRforgFiw4HoBvecjnVf6IU0rJa_R7qfwMiCBl9ckVbO9oaGXVYNfc4KI.jpg"&gt;&lt;/p&gt;&lt;p&gt;</w:t>
      </w:r>
      <w:r>
        <w:rPr>
          <w:sz w:val="32"/>
          <w:szCs w:val="32"/>
        </w:rPr>
        <w:t>亲爱的</w:t>
      </w:r>
      <w:r>
        <w:rPr>
          <w:sz w:val="32"/>
          <w:szCs w:val="32"/>
        </w:rPr>
        <w:t>[</w:t>
      </w:r>
      <w:r>
        <w:rPr>
          <w:sz w:val="32"/>
          <w:szCs w:val="32"/>
        </w:rPr>
        <w:t>名字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很高兴通知你，你已经被接受进入霍格沃茨学校学习！我们期待着见到你，并帮助你成长为一个伟大的魔师。</w:t>
      </w:r>
      <w:r>
        <w:rPr>
          <w:sz w:val="32"/>
          <w:szCs w:val="32"/>
        </w:rPr>
        <w:t>&lt;/p&gt;&lt;p&gt;&lt;img src="/static-img/WVCudY2kVfS5MNMkJIvuOos9UFHKtZcC81WfAtayTPa9MBA-vSMkiDK30bbTlHC_iu51raP0Gb1kCCYSVa0vNtrFijHJWnmCpIHIlqnqqjXnI51X-iFNKyWv0e6n8DIgq_WWYqxtRforgFiw4HoBvecjnVf6IU0rJa_R7qfwMiCBl9ckVbO9oaGXVYNfc4KI.jpg"&gt;&lt;/p&gt;&lt;p&gt;</w:t>
      </w:r>
      <w:r>
        <w:rPr>
          <w:sz w:val="32"/>
          <w:szCs w:val="32"/>
        </w:rPr>
        <w:t>祝好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招生委员会</w:t>
      </w:r>
      <w:r>
        <w:rPr>
          <w:sz w:val="32"/>
          <w:szCs w:val="32"/>
        </w:rPr>
        <w:t>&lt;/p&gt;&lt;p&gt;&lt;img src="/static-img/eEPc4v73rF6F9A-qU4Xy9os9UFHKtZcC81WfAtayTPa9MBA-vSMkiDK30bbTlHC_iu51raP0Gb1kCCYSVa0vNtrFijHJWnmCpIHIlqnqqjXnI51X-iFNKyWv0e6n8DIgq_WWYqxtRforgFiw4HoBvecjnVf6IU0rJa_R7qfwMiCBl9ckVbO9oaGXVYNfc4KI.jpg"&gt;&lt;/p&gt;&lt;p&gt;</w:t>
      </w:r>
      <w:r>
        <w:rPr>
          <w:sz w:val="32"/>
          <w:szCs w:val="32"/>
        </w:rPr>
        <w:t>这一刻，就像整个世界都变亮了起来。那个寒冷而神秘的冬日早晨，在一片繁忙和欢乐之中，转变成了历史的一个新篇章。而且，如果没有那张简单却强大的一纸申请表，这一切可能都不曾发生。</w:t>
      </w:r>
      <w:r>
        <w:rPr>
          <w:sz w:val="32"/>
          <w:szCs w:val="32"/>
        </w:rPr>
        <w:t>&lt;/p&gt;&lt;p&gt;&lt;a href = "/doc/636206-</w:t>
      </w:r>
      <w:r>
        <w:rPr>
          <w:sz w:val="32"/>
          <w:szCs w:val="32"/>
        </w:rPr>
        <w:t>霍格沃茨入学申请表我要填这个啥</w:t>
      </w:r>
      <w:r>
        <w:rPr>
          <w:sz w:val="32"/>
          <w:szCs w:val="32"/>
        </w:rPr>
        <w:t>.doc" rel="alternate" download="636206-</w:t>
      </w:r>
      <w:r>
        <w:rPr>
          <w:sz w:val="32"/>
          <w:szCs w:val="32"/>
        </w:rPr>
        <w:t>霍格沃茨入学申请表我要填这个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