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星辰下的时光旅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盛夏光年的世界里，时间不再是线性的流逝，而是一片广阔的星辰海洋，每一个瞬间都可能开启一条新的旅程。这里的人们并非遵循着我们这个时代所理解的时间轴，他们可以穿梭于过去、现在和未来之间，就像行走在无尽的夜空中追逐那些闪烁着希望之光的星辰。</w:t>
      </w:r>
      <w:r>
        <w:rPr>
          <w:sz w:val="32"/>
          <w:szCs w:val="32"/>
        </w:rPr>
        <w:t>&lt;/p&gt;&lt;p&gt;&lt;img src="/static-img/GcR_F6b5leqsaoW7KXOu2uyyHzyNpa3DpKMXmgMMobw.png"&gt;&lt;/p&gt;&lt;p&gt;</w:t>
      </w:r>
      <w:r>
        <w:rPr>
          <w:sz w:val="32"/>
          <w:szCs w:val="32"/>
        </w:rPr>
        <w:t>首先，我们有了时光机器，它就像是古老传说中的神奇飞船，只不过它不是用来探索宇宙，而是用来探索人类历史上的每一个角落。在这个机器面前，任何人的命运都可能被重新编织成不同的故事线。想象一下，在那个温暖而又充满幻想的盛夏夜晚，你握住了那个发光的手柄，一声呼啸之后，你便踏上了属于自己的历险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世界里的文学作品不仅仅是纸上的一串字句，它们活生生地化作了一种魔法。《盛夏光年小说》就是这样一种书籍，它能够让读者体验到书中描述的情节，让他们置身于故事背后的场景中。这本书里藏着无数未知和惊喜，每一次翻页都是对未来的揭晓，是对自我的一次挑战。</w:t>
      </w:r>
      <w:r>
        <w:rPr>
          <w:sz w:val="32"/>
          <w:szCs w:val="32"/>
        </w:rPr>
        <w:t>&lt;/p&gt;&lt;p&gt;&lt;img src="/static-img/Z9Vu1Ky0vDVroXJaS7s4zv3b1gx4zIGVoSocb9v7GycQsy96-Nr9pI73AI8DLyq--aScY06sCefXh94EBHWVqA.jpg"&gt;&lt;/p&gt;&lt;p&gt;</w:t>
      </w:r>
      <w:r>
        <w:rPr>
          <w:sz w:val="32"/>
          <w:szCs w:val="32"/>
        </w:rPr>
        <w:t>再次，时间旅行者的生活并不平凡，他们常常需要解决那些看似微不足道，但实际上却影响整个历史发展的大问题。在他们眼中，每一个决定都是重大的，因为它们将会塑造出未来社会的面貌。而这些决策往往来源于这本《盛夏光年小说》，它提供了一种全新的视角，让人们重新思考历史与现实之间错综复杂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时空游客还必须学会如何适应不同的环境和文化。当他们从现代都市跳跃到古代文明，或是从封建社会转移到后现代城市，他们需要不断学习新知识、新技能，以便更好地融入各个时代。但这种跨越，不仅仅是在知识层面的，更是在情感和精神层面的深刻磨练。</w:t>
      </w:r>
      <w:r>
        <w:rPr>
          <w:sz w:val="32"/>
          <w:szCs w:val="32"/>
        </w:rPr>
        <w:t>&lt;/p&gt;&lt;p&gt;&lt;img src="/static-img/x2zkfuumzOMKlE0gazWskf3b1gx4zIGVoSocb9v7GycQsy96-Nr9pI73AI8DLyq--aScY06sCefXh94EBHWVqA.png"&gt;&lt;/p&gt;&lt;p&gt;</w:t>
      </w:r>
      <w:r>
        <w:rPr>
          <w:sz w:val="32"/>
          <w:szCs w:val="32"/>
        </w:rPr>
        <w:t>最后，在这个充满变数与冒险的地方，最重要的是勇气与智慧。在经历了无数次的心理斗争和身体考验之后，那些最终成功回到原点的人们，不但拥有了丰富的人生经验，还获得了一种超脱世俗、超越时间限制的心灵境界。他们知道，无论何时、何地，都有可能找到那份属于自己真正价值的事业去追求，也许正是在这样的旅途中，他或她才真正意义上找到了生命中的“永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盛夏光年小说》的存在，为我们提供了一扇通向另一个维度的大门，从那里，我们可以看到更多可能性，感受更多未知。如果你也渴望成为那个勇敢闯荡天际的小英雄，那么就不要犹豫，即使只是轻轻一瞥，也许你的下一步，就是打开这扇大门，开始你的独特而精彩纷呈的一场旅程吧！</w:t>
      </w:r>
      <w:r>
        <w:rPr>
          <w:sz w:val="32"/>
          <w:szCs w:val="32"/>
        </w:rPr>
        <w:t>&lt;/p&gt;&lt;p&gt;&lt;img src="/static-img/vPa3MdEnBf_7XpCQtewZiP3b1gx4zIGVoSocb9v7GycQsy96-Nr9pI73AI8DLyq--aScY06sCefXh94EBHWVqA.jpg"&gt;&lt;/p&gt;&lt;p&gt;&lt;a href = "/doc/636095-</w:t>
      </w:r>
      <w:r>
        <w:rPr>
          <w:sz w:val="32"/>
          <w:szCs w:val="32"/>
        </w:rPr>
        <w:t>夏日星辰下的时光旅行者</w:t>
      </w:r>
      <w:r>
        <w:rPr>
          <w:sz w:val="32"/>
          <w:szCs w:val="32"/>
        </w:rPr>
        <w:t>.doc" rel="alternate" download="636095-</w:t>
      </w:r>
      <w:r>
        <w:rPr>
          <w:sz w:val="32"/>
          <w:szCs w:val="32"/>
        </w:rPr>
        <w:t>夏日星辰下的时光旅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