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我的烹饪冒险在异国他乡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踏上海外的烹饪之旅之前，我从未想过厨房里的激战竟然可以如此戏剧化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篇文章就像一场虚拟的旅行，让你跟随我一起体验异国他乡的美食冒险。</w:t>
      </w:r>
      <w:r>
        <w:rPr>
          <w:sz w:val="32"/>
          <w:szCs w:val="32"/>
        </w:rPr>
        <w:t>&lt;/p&gt;&lt;p&gt;&lt;img src="/static-img/jn_kEEny8M4ZCo7ug9Zw2KIpXZlD28zXWcRagyw5cet5SXD2B2pd6eX1kNTFXzVa.jpg"&gt;&lt;/p&gt;&lt;p&gt;</w:t>
      </w:r>
      <w:r>
        <w:rPr>
          <w:sz w:val="32"/>
          <w:szCs w:val="32"/>
        </w:rPr>
        <w:t>我的故事开始于一个阳光明媚的早晨，我站在了一个充满活力的国际市场前。周围的人们忙碌地挑选着各种各样的蔬菜和水果，每个人都似乎对自己的任务有着坚定的信念。这让我想到了“厨房里的激战”，那不仅仅是关于刀光剑影，更是一场智慧与技艺的较量。而现在，这场战斗正要在这个充满异国风情的地方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中的每一个人，都像是自己的一位老师，他们通过眼神交流和简单的手势传递着无声的话语。我试图模仿他们，用尽可能少的语言与他们沟通，同时也学习到了一些新颖而独特的烹饪技巧。在这个过程中，我深刻体会到，在任何地方，人与人的交流都是最宝贵的资源。</w:t>
      </w:r>
      <w:r>
        <w:rPr>
          <w:sz w:val="32"/>
          <w:szCs w:val="32"/>
        </w:rPr>
        <w:t>&lt;/p&gt;&lt;p&gt;&lt;img src="/static-img/L5jZoCgXE8lp9G8XA2xb4KIpXZlD28zXWcRagyw5cetoV0u03C16tdd_UV5bdeK72XqZ6_OgoNWYitqcvQZkHXg13EPiYVL0bGnXHGvlTTE.jpg"&gt;&lt;/p&gt;&lt;p&gt;</w:t>
      </w:r>
      <w:r>
        <w:rPr>
          <w:sz w:val="32"/>
          <w:szCs w:val="32"/>
        </w:rPr>
        <w:t xml:space="preserve">回到我的小小公寓里，那里已经摆放好了所有必需品：锅、平底锅、剁椎刀，还有一本翻译成当地语言的小书——它是我唯一能依靠的大师。我决定尝试做一道经典西方菜肴——比萨酱骨牛排。这道菜看似简单，但实际操作起来却相当考验手艺，因为需要将鲜嫩的地鸡肉片皮切得薄如蝉翼，同时保持内部 </w:t>
      </w:r>
      <w:r>
        <w:rPr>
          <w:sz w:val="32"/>
          <w:szCs w:val="32"/>
        </w:rPr>
        <w:t>juicy</w:t>
      </w:r>
      <w:r>
        <w:rPr>
          <w:sz w:val="32"/>
          <w:szCs w:val="32"/>
        </w:rPr>
        <w:t>，而牛排则需要恰到好处地煎至外焦里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准备入炉的时候，一阵突如其来的电力故障让整个厨房陷入了黑暗。紧急情况下，只能用蜡烛照明，这让我想起了那些老电影中所谓的情景。不过，面对这样的意外状况，我并没有慌乱。我迅速调整心态，将这种状况视为一次新的挑战。一边稳定燃烧蜡烛，一边继续完成我的比萨酱骨牛排制作过程，从而证明了即使在最艰难的情况下，也能保持冷静专注，最终成功制作出了一道美味又精致的小吃。</w:t>
      </w:r>
      <w:r>
        <w:rPr>
          <w:sz w:val="32"/>
          <w:szCs w:val="32"/>
        </w:rPr>
        <w:t>&lt;/p&gt;&lt;p&gt;&lt;img src="/static-img/nkxaQ0F9uhkeLy6lyUkMEqIpXZlD28zXWcRagyw5cetoV0u03C16tdd_UV5bdeK72XqZ6_OgoNWYitqcvQZkHXg13EPiYVL0bGnXHGvlTTE.jpg"&gt;&lt;/p&gt;&lt;p&gt;</w:t>
      </w:r>
      <w:r>
        <w:rPr>
          <w:sz w:val="32"/>
          <w:szCs w:val="32"/>
        </w:rPr>
        <w:t>这一切，就是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真实写照。在这里，没有固有的优势或支持，只有你自己，以及你的热情和毅力。当你跨越文化差异，勇敢探索新世界时，你会发现，即使是在完全陌生的环境中，也能找到属于自己的方式去创造美好的东西。这不仅是一次对于食物味觉上的探索，更是一个关于自我提升和适应能力提高的心灵历程。</w:t>
      </w:r>
      <w:r>
        <w:rPr>
          <w:sz w:val="32"/>
          <w:szCs w:val="32"/>
        </w:rPr>
        <w:t>&lt;/p&gt;&lt;p&gt;&lt;a href = "/doc/63586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异国他乡的挑战</w:t>
      </w:r>
      <w:r>
        <w:rPr>
          <w:sz w:val="32"/>
          <w:szCs w:val="32"/>
        </w:rPr>
        <w:t>.doc" rel="alternate" download="635866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我的烹饪冒险在异国他乡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