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能入内的嫉妒视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嫉妒心重的人常常会因为自己的嫉妒而无法进入他人的内心世界，这种情况下，他们只能从外部观察和猜测，而无法真正理解对方的心理状态。以下是对这种情况的六个深刻思考。</w:t>
      </w:r>
      <w:r>
        <w:rPr>
          <w:sz w:val="32"/>
          <w:szCs w:val="32"/>
        </w:rPr>
        <w:t>&lt;/p&gt;&lt;p&gt;&lt;img src="/static-img/6tfxGRCm9KROg9iU41YT7u_0hX6je7tEQ5Rmqne5-otqsf7U8K4UH5p5lmROJaCO.jpg"&gt;&lt;/p&gt;&lt;p&gt;</w:t>
      </w:r>
      <w:r>
        <w:rPr>
          <w:sz w:val="32"/>
          <w:szCs w:val="32"/>
        </w:rPr>
        <w:t>情感隔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嫉妒心重的人往往难以建立起与他人的真诚联系，因为他们总是担心自己被边缘化或被取代。这种心理防线使得他们在试图了解他人时感到困难，即便是在亲密关系中也是如此。这导致了一个悲剧性的局面：虽然他们渴望得到别人的关注，但却又害怕失去独特性，这样的矛盾让他们无法真正地接近他人。</w:t>
      </w:r>
      <w:r>
        <w:rPr>
          <w:sz w:val="32"/>
          <w:szCs w:val="32"/>
        </w:rPr>
        <w:t>&lt;/p&gt;&lt;p&gt;&lt;img src="/static-img/_uQMlozEhtTlkEX5Q4qEN-_0hX6je7tEQ5Rmqne5-otwyda6_fI4mANjlZ68_wFP-sPyTMniX_aKWeeWwf1dwBuWYwtjvMLfYNIe57Dcet810kgQLoj82ay66J-3kLWy.jpg"&gt;&lt;/p&gt;&lt;p&gt;</w:t>
      </w:r>
      <w:r>
        <w:rPr>
          <w:sz w:val="32"/>
          <w:szCs w:val="32"/>
        </w:rPr>
        <w:t>自我认知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过于专注于自己的感受时，他可能会忽略到其他人的感受和需求。这就像是一扇窗户永远向外看，不愿意打开，让光亮照进来。他没有意识到，通过倾听和理解，我们可以更好地控制我们的情绪，并且建立更加牢固的关系。</w:t>
      </w:r>
      <w:r>
        <w:rPr>
          <w:sz w:val="32"/>
          <w:szCs w:val="32"/>
        </w:rPr>
        <w:t>&lt;/p&gt;&lt;p&gt;&lt;img src="/static-img/wHgfmcg2g20nhY8sVizrOe_0hX6je7tEQ5Rmqne5-otwyda6_fI4mANjlZ68_wFP-sPyTMniX_aKWeeWwf1dwBuWYwtjvMLfYNIe57Dcet810kgQLoj82ay66J-3kLWy.jpg"&gt;&lt;/p&gt;&lt;p&gt;</w:t>
      </w:r>
      <w:r>
        <w:rPr>
          <w:sz w:val="32"/>
          <w:szCs w:val="32"/>
        </w:rPr>
        <w:t>信任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一个基本的人际交流元素，而对于那些经常怀疑别人背后有不可告人的动机的人来说，它几乎是不可能实现的。当我们试图揭开隐藏在对方眼中的秘密时，我们实际上是在制造更多的问题。在这过程中，我们不仅错过了真正了解对方的机会，还损害了彼此之间微弱的情感纽带。</w:t>
      </w:r>
      <w:r>
        <w:rPr>
          <w:sz w:val="32"/>
          <w:szCs w:val="32"/>
        </w:rPr>
        <w:t>&lt;/p&gt;&lt;p&gt;&lt;img src="/static-img/nqpE9wPdMFeytZ-x_6bXd-_0hX6je7tEQ5Rmqne5-otwyda6_fI4mANjlZ68_wFP-sPyTMniX_aKWeeWwf1dwBuWYwtjvMLfYNIe57Dcet810kgQLoj82ay66J-3kLWy.png"&gt;&lt;/p&gt;&lt;p&gt;</w:t>
      </w:r>
      <w:r>
        <w:rPr>
          <w:sz w:val="32"/>
          <w:szCs w:val="32"/>
        </w:rPr>
        <w:t>沟通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是建立良好关系的基石。但对于那些容易产生嫉妒心理的人来说，沟通变得非常棘手。他们可能会用言语上的误导、模糊表达或者直接攻击来保护自己免受伤害，但这些行为最终只会加深分歧，从而限制了彼此之间的情感交流空间。</w:t>
      </w:r>
      <w:r>
        <w:rPr>
          <w:sz w:val="32"/>
          <w:szCs w:val="32"/>
        </w:rPr>
        <w:t>&lt;/p&gt;&lt;p&gt;&lt;img src="/static-img/iAusEJaZFd2Is4UHahjxn-_0hX6je7tEQ5Rmqne5-otwyda6_fI4mANjlZ68_wFP-sPyTMniX_aKWeeWwf1dwBuWYwtjvMLfYNIe57Dcet810kgQLoj82ay66J-3kLWy.jpg"&gt;&lt;/p&gt;&lt;p&gt;</w:t>
      </w:r>
      <w:r>
        <w:rPr>
          <w:sz w:val="32"/>
          <w:szCs w:val="32"/>
        </w:rPr>
        <w:t>恐惧与不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嫉妒通常伴随着极大的恐惧和不安，当人们感觉到自己的位置被威胁时，他们就会采取各种措施来巩固现状。然而，这种做法反而导致了一种孤立无援的情形，使得原本想要获得支持和理解的地方变成了一个充满猜忌的小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摆脱嫉妒的心态需要个人成长和自我提升。如果一个人能够认识到并接受自己的不足之处，并开始努力改善自己，那么他也许能逐渐放下那份阻碍自己发展的心理包袱。在这个过程中，他将发现新的友谊以及更加真实、丰富的人生体验。</w:t>
      </w:r>
      <w:r>
        <w:rPr>
          <w:sz w:val="32"/>
          <w:szCs w:val="32"/>
        </w:rPr>
        <w:t>&lt;/p&gt;&lt;p&gt;&lt;a href = "/doc/635698-</w:t>
      </w:r>
      <w:r>
        <w:rPr>
          <w:sz w:val="32"/>
          <w:szCs w:val="32"/>
        </w:rPr>
        <w:t>不能入内的嫉妒视角</w:t>
      </w:r>
      <w:r>
        <w:rPr>
          <w:sz w:val="32"/>
          <w:szCs w:val="32"/>
        </w:rPr>
        <w:t>.doc" rel="alternate" download="635698-</w:t>
      </w:r>
      <w:r>
        <w:rPr>
          <w:sz w:val="32"/>
          <w:szCs w:val="32"/>
        </w:rPr>
        <w:t>不能入内的嫉妒视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