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贵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的独特魅力与时尚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潮中，各种文化和风格交融，各具特色的人物不断涌现。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便是这样一个例子，她以其独特的视角和对时尚的热爱，赢得了众多粉丝的心。</w:t>
      </w:r>
      <w:r>
        <w:rPr>
          <w:sz w:val="32"/>
          <w:szCs w:val="32"/>
        </w:rPr>
        <w:t>&lt;/p&gt;&lt;p&gt;&lt;img src="/static-img/y_QM1AZufrNfR-ixpyQnrEKweQZcMTQQeMpaY0fG168.jpg"&gt;&lt;/p&gt;&lt;p&gt;</w:t>
      </w:r>
      <w:r>
        <w:rPr>
          <w:sz w:val="32"/>
          <w:szCs w:val="32"/>
        </w:rPr>
        <w:t>首先，从她的个性来看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是一个充满创意和自由精神的人。她不受传统束缚，不断尝试新的生活方式和时尚趋势。在她的话语中，我们可以感受到一种对未来无限憧憬的态度，这种积极向上的精神正是现代年轻人所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时尚领域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展现出了自己的独到见解。她喜欢将传统俄罗斯元素与现代设计相结合，使得她的穿搭既有民族特色又不失前卫感。这种跨界尝试不仅让她脱颖而出，也为其他模范提供了灵感。</w:t>
      </w:r>
      <w:r>
        <w:rPr>
          <w:sz w:val="32"/>
          <w:szCs w:val="32"/>
        </w:rPr>
        <w:t>&lt;/p&gt;&lt;p&gt;&lt;img src="/static-img/Q-N6GorVXbfH2P-5y4DApaqM3Bs4vy-McA-XI0NHIgsaPfUyiAWNR3AIo-djWEd13Hpp-pmqozY_yLfi7Q_TGVTXDOzT0WBDsnZKIDiRsqA.jpg"&gt;&lt;/p&gt;&lt;p&gt;</w:t>
      </w:r>
      <w:r>
        <w:rPr>
          <w:sz w:val="32"/>
          <w:szCs w:val="32"/>
        </w:rPr>
        <w:t>再者，她对于环保意识也非常重视。在社交媒体上常看到她穿着绿色或可持续材料制成的服装，并鼓励粉丝们关注环境保护。这一点在当下这个关注健康地球的问题年代里显得尤为重要，让更多人意识到绿色选择对我们的世界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公众人物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始终保持真诚地面向社会，用自己的一言一行去影响他人。无论是在支持艺术家、参与慈善活动还是分享个人故事，她都展现出了一个真正有担当的人物形象，这种正能量让很多年轻人的心灵得到了触动。</w:t>
      </w:r>
      <w:r>
        <w:rPr>
          <w:sz w:val="32"/>
          <w:szCs w:val="32"/>
        </w:rPr>
        <w:t>&lt;/p&gt;&lt;p&gt;&lt;img src="/static-img/axyZMsgXdcSlzDweNquVxqqM3Bs4vy-McA-XI0NHIgsaPfUyiAWNR3AIo-djWEd13Hpp-pmqozY_yLfi7Q_TGVTXDOzT0WBDsnZKIDiRsqA.jpg"&gt;&lt;/p&gt;&lt;p&gt;</w:t>
      </w:r>
      <w:r>
        <w:rPr>
          <w:sz w:val="32"/>
          <w:szCs w:val="32"/>
        </w:rPr>
        <w:t>同时，在科技应用方面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也表现出了相当高水平。她经常使用最新技术来提升自己的工作效率，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设计或者通过虚拟现实体验进行时尚展示等。这种对科技发展的认知使她在行业内占据了一席之地，同时也是许多青少年学习借鉴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明星不同的是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更倾向于用实际行动去实现自己的愿望，而不是简单地口头宣扬。她通过启动一些项目，如推广本土品牌或举办教育讲座等方式，将个人理念转化为具体行动，为社会做出贡献。这不仅提高了她的专业声誉，也增强了民众对她的信任度，是一个真正影响力大师级别的人物形象展示。</w:t>
      </w:r>
      <w:r>
        <w:rPr>
          <w:sz w:val="32"/>
          <w:szCs w:val="32"/>
        </w:rPr>
        <w:t>&lt;/p&gt;&lt;p&gt;&lt;img src="/static-img/goGJry1C7Cj7TmFzF3h7VqqM3Bs4vy-McA-XI0NHIgsaPfUyiAWNR3AIo-djWEd13Hpp-pmqozY_yLfi7Q_TGVTXDOzT0WBDsnZKIDiRsqA.jpg"&gt;&lt;/p&gt;&lt;p&gt;</w:t>
      </w:r>
      <w:r>
        <w:rPr>
          <w:sz w:val="32"/>
          <w:szCs w:val="32"/>
        </w:rPr>
        <w:t>总结来说，无论是从个性、时尚、环保、责任感还是科技应用方面，都能看出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是一位具有多面魅力的新锐女性。不断探索自我，不断超越自我，这正是时代赋予每一代年轻人的使命。而我们也期待着这样的力量能够激发更多同龄人的潜能，为世界带来更加美好的变化。</w:t>
      </w:r>
      <w:r>
        <w:rPr>
          <w:sz w:val="32"/>
          <w:szCs w:val="32"/>
        </w:rPr>
        <w:t>&lt;/p&gt;&lt;p&gt;&lt;a href = "/doc/635684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与时尚追求</w:t>
      </w:r>
      <w:r>
        <w:rPr>
          <w:sz w:val="32"/>
          <w:szCs w:val="32"/>
        </w:rPr>
        <w:t>.doc" rel="alternate" download="635684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与时尚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