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旅：探索家庭关系的深度</w:t>
      </w:r>
      <w:r>
        <w:rPr>
          <w:sz w:val="32"/>
          <w:szCs w:val="32"/>
        </w:rPr>
        <w:t>&lt;/p&gt;&lt;p&gt;&lt;img src="/static-img/zxzcVhEm3Wh5pkMN8OGG39Yx-7ksbXBzz-E_opU3r4uscfGhekUNleICmwklYVhD.jpg"&gt;&lt;/p&gt;&lt;p&gt;</w:t>
      </w:r>
      <w:r>
        <w:rPr>
          <w:sz w:val="32"/>
          <w:szCs w:val="32"/>
        </w:rPr>
        <w:t>回娘家妈妈让我陪爸爸，意味着我们将踏上一段寻根探源的旅程。这个决定背后，是对父母的一份尊重和爱。它不仅是对过去的一次回顾，更是一次面向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02UAa6QjHmhBAgwptyPG5NYx-7ksbXBzz-E_opU3r4v6z4c3xvn08nX-PE9h_gsHRlNklMwlb2Y4tmZ_u-toGA.jpg"&gt;&lt;/p&gt;&lt;p&gt;</w:t>
      </w:r>
      <w:r>
        <w:rPr>
          <w:sz w:val="32"/>
          <w:szCs w:val="32"/>
        </w:rPr>
        <w:t>在这趟旅行中，我们可以更加深入地了解到父子之间的情感纽带。在日常繁忙中，我们可能忽略了与父亲交流的机会，而在这样的时刻，共同体验会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留住记忆中的足迹</w:t>
      </w:r>
      <w:r>
        <w:rPr>
          <w:sz w:val="32"/>
          <w:szCs w:val="32"/>
        </w:rPr>
        <w:t>&lt;/p&gt;&lt;p&gt;&lt;img src="/static-img/8_jlWrNKJp4kmk6Xa-58GtYx-7ksbXBzz-E_opU3r4v6z4c3xvn08nX-PE9h_gsHRlNklMwlb2Y4tmZ_u-toGA.jpg"&gt;&lt;/p&gt;&lt;p&gt;</w:t>
      </w:r>
      <w:r>
        <w:rPr>
          <w:sz w:val="32"/>
          <w:szCs w:val="32"/>
        </w:rPr>
        <w:t>回娘家的同时，也是文化传承的一个契机。通过亲眼见证那些年轻时耳边听到的故事、口述历史，孩子们能够更好地理解自己的身份，并在未来继续传递这些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观察与学习新生活方式</w:t>
      </w:r>
      <w:r>
        <w:rPr>
          <w:sz w:val="32"/>
          <w:szCs w:val="32"/>
        </w:rPr>
        <w:t>&lt;/p&gt;&lt;p&gt;&lt;img src="/static-img/v3OHoYV4_IBw70gvzTsfgtYx-7ksbXBzz-E_opU3r4v6z4c3xvn08nX-PE9h_gsHRlNklMwlb2Y4tmZ_u-toGA.jpg"&gt;&lt;/p&gt;&lt;p&gt;</w:t>
      </w:r>
      <w:r>
        <w:rPr>
          <w:sz w:val="32"/>
          <w:szCs w:val="32"/>
        </w:rPr>
        <w:t>在不同的环境下，人们有着不同的生活习惯和价值观。这次旅行不仅是视觉上的享受，更是一种心灵上的洗礼，让我们能够从不同角度看待生活，对自己的生活方式进行反思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：面对挑战，一步一个脚印</w:t>
      </w:r>
      <w:r>
        <w:rPr>
          <w:sz w:val="32"/>
          <w:szCs w:val="32"/>
        </w:rPr>
        <w:t>&lt;/p&gt;&lt;p&gt;&lt;img src="/static-img/gneqvwFXnvZ5C1tR-E6qftYx-7ksbXBzz-E_opU3r4v6z4c3xvn08nX-PE9h_gsHRlNklMwlb2Y4tmZ_u-toGA.jpg"&gt;&lt;/p&gt;&lt;p&gt;</w:t>
      </w:r>
      <w:r>
        <w:rPr>
          <w:sz w:val="32"/>
          <w:szCs w:val="32"/>
        </w:rPr>
        <w:t>面对新的环境和挑战，每个人都能从中学到东西。这是一个自我成长的大舞台，无论是在解决问题方面还是在适应新环境方面，都能锻炼出我们的能力，使我们变得更加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放松身心，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本身就是一种放松身心的手段，在宁静的自然环境中，我们能够暂时摆脱城市生活中的压力，这对于心理健康来说是一大福音。这样的经历也许会让人发现自己内心深处所需的心灵平衡。</w:t>
      </w:r>
      <w:r>
        <w:rPr>
          <w:sz w:val="32"/>
          <w:szCs w:val="32"/>
        </w:rPr>
        <w:t>&lt;/p&gt;&lt;p&gt;&lt;a href = "/doc/635646-</w:t>
      </w:r>
      <w:r>
        <w:rPr>
          <w:sz w:val="32"/>
          <w:szCs w:val="32"/>
        </w:rPr>
        <w:t>回娘家妈妈让我陪爸爸的故事</w:t>
      </w:r>
      <w:r>
        <w:rPr>
          <w:sz w:val="32"/>
          <w:szCs w:val="32"/>
        </w:rPr>
        <w:t>.doc" rel="alternate" download="635646-</w:t>
      </w:r>
      <w:r>
        <w:rPr>
          <w:sz w:val="32"/>
          <w:szCs w:val="32"/>
        </w:rPr>
        <w:t>回娘家妈妈让我陪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