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了在车里就</w:t>
      </w:r>
      <w:r>
        <w:rPr>
          <w:sz w:val="48"/>
          <w:szCs w:val="48"/>
        </w:rPr>
        <w:t>CH</w:t>
      </w:r>
      <w:r>
        <w:rPr>
          <w:sz w:val="48"/>
          <w:szCs w:val="48"/>
        </w:rPr>
        <w:t>一场速度与激情的狂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索“等不及了，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深层含义，这句话背后隐藏着对自由和冒险的渴望，以及一种对于生活速度与激情追求的无限向往。我们将通过以下几个部分来揭开这个话题的神秘面纱：</w:t>
      </w:r>
      <w:r>
        <w:rPr>
          <w:sz w:val="32"/>
          <w:szCs w:val="32"/>
        </w:rPr>
        <w:t>&lt;/p&gt;&lt;p&gt;&lt;img src="/static-img/UyeT5HAK30VMxAuJmDv2JDHX7G189d6AF7txdyHYrbZDpN84oJ5QldjMM4GSaI9h.jpg"&gt;&lt;/p&gt;&lt;p&gt;</w:t>
      </w:r>
      <w:r>
        <w:rPr>
          <w:sz w:val="32"/>
          <w:szCs w:val="32"/>
        </w:rPr>
        <w:t>一、追逐梦想，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说“我等不及了”，他通常是在表达一种强烈的情感——即刻行动，不能再拖延。这是因为梦想总是离得很远，而现实中的阻碍似乎永无止境。汽车，就像是一种力量，它能够让我们穿梭于城市之间，与世隔绝，让人仿佛置身于自己的世界。</w:t>
      </w:r>
      <w:r>
        <w:rPr>
          <w:sz w:val="32"/>
          <w:szCs w:val="32"/>
        </w:rPr>
        <w:t>&lt;/p&gt;&lt;p&gt;&lt;img src="/static-img/HiWCLinD3r-AxvON1reDeTHX7G189d6AF7txdyHYrbYB17DasfZ1L4bc6gMfWihP4ZVViI0_JP62P-XzqGzZrendK4aM99j-7Y2ZAhO8MaXDlyekeRv7RGaFLefAM4Z63KDSXKmoZjFhPh0HLZ6yLpzETlsNdzkunAldTZyUcuTKgWXjY3CedDhwMQ0YAw92.jpg"&gt;&lt;/p&gt;&lt;p&gt;</w:t>
      </w:r>
      <w:r>
        <w:rPr>
          <w:sz w:val="32"/>
          <w:szCs w:val="32"/>
        </w:rPr>
        <w:t>二、驾驭时间，掌控命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在车里”意味着有一个安全的地方，可以暂时逃脱外界干扰。在这个空间内，我们可以思考、规划，也可以释放压力。当你闭上眼睛，把手放在方向盘上，你就会明白，无论未来如何变幻莫测，只要你能掌握自己的脚步，你就能把握住一切。</w:t>
      </w:r>
      <w:r>
        <w:rPr>
          <w:sz w:val="32"/>
          <w:szCs w:val="32"/>
        </w:rPr>
        <w:t>&lt;/p&gt;&lt;p&gt;&lt;img src="/static-img/DrQpZN0U1KGwsL3M3iS2EzHX7G189d6AF7txdyHYrbYB17DasfZ1L4bc6gMfWihP4ZVViI0_JP62P-XzqGzZrendK4aM99j-7Y2ZAhO8MaXDlyekeRv7RGaFLefAM4Z63KDSXKmoZjFhPh0HLZ6yLpzETlsNdzkunAldTZyUcuTKgWXjY3CedDhwMQ0YAw92.jpg"&gt;&lt;/p&gt;&lt;p&gt;</w:t>
      </w:r>
      <w:r>
        <w:rPr>
          <w:sz w:val="32"/>
          <w:szCs w:val="32"/>
        </w:rPr>
        <w:t>三、释放自我，体验极致</w:t>
      </w:r>
      <w:r>
        <w:rPr>
          <w:sz w:val="32"/>
          <w:szCs w:val="32"/>
        </w:rPr>
        <w:t>&lt;/p&gt;&lt;p&gt;“CH”</w:t>
      </w:r>
      <w:r>
        <w:rPr>
          <w:sz w:val="32"/>
          <w:szCs w:val="32"/>
        </w:rPr>
        <w:t>是一个动词，不仅指的是驾驶，更包含了一种态度，那就是完全投入到某件事情中去。每一次加速，每一次转弯，都是一次挑战自己极限的一幕。而这种状态下的快乐，是别无二致的，因为它来自于心灵深处的一种解放。</w:t>
      </w:r>
      <w:r>
        <w:rPr>
          <w:sz w:val="32"/>
          <w:szCs w:val="32"/>
        </w:rPr>
        <w:t>&lt;/p&gt;&lt;p&gt;&lt;img src="/static-img/XJF5Dp76t70pwrk1AgFVXDHX7G189d6AF7txdyHYrbYB17DasfZ1L4bc6gMfWihP4ZVViI0_JP62P-XzqGzZrendK4aM99j-7Y2ZAhO8MaXDlyekeRv7RGaFLefAM4Z63KDSXKmoZjFhPh0HLZ6yLpzETlsNdzkunAldTZyUcuTKgWXjY3CedDhwMQ0YAw92.jpg"&gt;&lt;/p&gt;&lt;p&gt;</w:t>
      </w:r>
      <w:r>
        <w:rPr>
          <w:sz w:val="32"/>
          <w:szCs w:val="32"/>
        </w:rPr>
        <w:t>四、超越平凡，寻找真正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一场长途跋涉，而我们的选择决定了这趟旅程多么精彩。当我们说“我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，实际上是在告诉自己和周围的人：我选择活得充实，我愿意为之付出努力。我不满足于平庸，我渴望更高一步。</w:t>
      </w:r>
      <w:r>
        <w:rPr>
          <w:sz w:val="32"/>
          <w:szCs w:val="32"/>
        </w:rPr>
        <w:t>&lt;/p&gt;&lt;p&gt;&lt;img src="/static-img/_pSoOjTBueZIhuCO2QRQtjHX7G189d6AF7txdyHYrbYB17DasfZ1L4bc6gMfWihP4ZVViI0_JP62P-XzqGzZrendK4aM99j-7Y2ZAhO8MaXDlyekeRv7RGaFLefAM4Z63KDSXKmoZjFhPh0HLZ6yLpzETlsNdzkunAldTZyUcuTKgWXjY3CedDhwMQ0YAw92.jpg"&gt;&lt;/p&gt;&lt;p&gt;</w:t>
      </w:r>
      <w:r>
        <w:rPr>
          <w:sz w:val="32"/>
          <w:szCs w:val="32"/>
        </w:rPr>
        <w:t>五、高潮迭起，一路风景如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汽车高速行驶，当风从窗户吹进来，当夜幕降临并伴随着星辰闪烁时，你会发现整个世界都被重新定义。你会感受到那份无法言说的快乐，那份超乎常人的自由和自豪。这，就是那种令人难以忘怀的感觉，一次又一次地重复过去，每一次都是独特而美妙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等不及了，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是一种态度，是一种生活方式。在这条道路上，每个人都是导航者，也是旅者的同时。但无论何时何地，只要记住这一点，即使最漫长的人生旅途也不会显得枯燥乏味，因为每一步前行，都充满未知与期待。</w:t>
      </w:r>
      <w:r>
        <w:rPr>
          <w:sz w:val="32"/>
          <w:szCs w:val="32"/>
        </w:rPr>
        <w:t>&lt;/p&gt;&lt;p&gt;&lt;a href = "/doc/635609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一场速度与激情的狂奔</w:t>
      </w:r>
      <w:r>
        <w:rPr>
          <w:sz w:val="32"/>
          <w:szCs w:val="32"/>
        </w:rPr>
        <w:t>.doc" rel="alternate" download="635609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一场速度与激情的狂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