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啊老师独自面对的挑战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领域，老师往往是学生学习过程中的引路人。他们不仅要传授知识，更要培养学生的品德和思维能力。在这个过程中，有一句经常被提及的话语——“老师家里没人你用点力啊”。这句话背后隐藏着一个问题：当没有家人的支持和帮助时，老师又该如何用尽最后一点力量去激励和成就学生？</w:t>
      </w:r>
      <w:r>
        <w:rPr>
          <w:sz w:val="32"/>
          <w:szCs w:val="32"/>
        </w:rPr>
        <w:t>&lt;/p&gt;&lt;p&gt;&lt;img src="/static-img/Oqjkx8yQdi2NynkefKtMneHzDt9DqGSNc2gbus6iFRo.jpg"&gt;&lt;/p&gt;&lt;p&gt;</w:t>
      </w:r>
      <w:r>
        <w:rPr>
          <w:sz w:val="32"/>
          <w:szCs w:val="32"/>
        </w:rPr>
        <w:t>教书是一种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工作是一项重任，不仅需要知识，还需耐心、爱心以及对学生个性的理解。每位教师都应该意识到，他们所承担的是一份至关重要的使命，无论环境如何变化，都应坚守自己的岗位。</w:t>
      </w:r>
      <w:r>
        <w:rPr>
          <w:sz w:val="32"/>
          <w:szCs w:val="32"/>
        </w:rPr>
        <w:t>&lt;/p&gt;&lt;p&gt;&lt;img src="/static-img/7xYeECLRvlDsGoj9X31T2FgQDEFPLATBMNDqdKOJkCMEnxdtiuY5teMHbcUe2rg68AasM4s0Lk2DPbvU-Ho2iQ.jpg"&gt;&lt;/p&gt;&lt;p&gt;</w:t>
      </w:r>
      <w:r>
        <w:rPr>
          <w:sz w:val="32"/>
          <w:szCs w:val="32"/>
        </w:rPr>
        <w:t>教学方法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可以通过创新的教学方法来吸引学生的兴趣，如利用现代科技工具进行互动式教学，或组织课外活动以增强实践经验。这种多样化的教学方式能够有效地提高学习效率，并且减少因缺乏家庭支持而产生的心理压力。</w:t>
      </w:r>
      <w:r>
        <w:rPr>
          <w:sz w:val="32"/>
          <w:szCs w:val="32"/>
        </w:rPr>
        <w:t>&lt;/p&gt;&lt;p&gt;&lt;img src="/static-img/f20IBtJgpLkn0L0l3mLm91gQDEFPLATBMNDqdKOJkCMEnxdtiuY5teMHbcUe2rg68AasM4s0Lk2DPbvU-Ho2iQ.jpg"&gt;&lt;/p&gt;&lt;p&gt;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学生建立良好的沟通与信任关系对于提升学生成绩至关重要。这意味着教师必须主动倾听孩子们的问题，并给予适当的情感支持。此外，通过成绩反馈和个人指导，可以让孩子们了解自己的进步，从而激发他们内在的动机。</w:t>
      </w:r>
      <w:r>
        <w:rPr>
          <w:sz w:val="32"/>
          <w:szCs w:val="32"/>
        </w:rPr>
        <w:t>&lt;/p&gt;&lt;p&gt;&lt;img src="/static-img/1UZDhTs8-eECXkCNv7E10FgQDEFPLATBMNDqdKOJkCMEnxdtiuY5teMHbcUe2rg68AasM4s0Lk2DPbvU-Ho2iQ.jpg"&gt;&lt;/p&gt;&lt;p&gt;</w:t>
      </w:r>
      <w:r>
        <w:rPr>
          <w:sz w:val="32"/>
          <w:szCs w:val="32"/>
        </w:rPr>
        <w:t>家庭与学校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无法得到来自家庭成员直接参与，但这并不意味着合作不能实现。在一些情况下，学校可以采取措施鼓励家长参与，如举办开放日或家校会，以便促进父母了解教育流程并积极配合。</w:t>
      </w:r>
      <w:r>
        <w:rPr>
          <w:sz w:val="32"/>
          <w:szCs w:val="32"/>
        </w:rPr>
        <w:t>&lt;/p&gt;&lt;p&gt;&lt;img src="/static-img/OFGtAEDH4NEunEKfxqSMvlgQDEFPLATBMNDqdKOJkCMEnxdtiuY5teMHbcUe2rg68AasM4s0Lk2DPbvU-Ho2iQ.jpg"&gt;&lt;/p&gt;&lt;p&gt;</w:t>
      </w:r>
      <w:r>
        <w:rPr>
          <w:sz w:val="32"/>
          <w:szCs w:val="32"/>
        </w:rPr>
        <w:t>自我更新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本身也需要不断学习新知识、新技能，以便更好地适应教育改革潮流。这不仅能提高自身专业水平，也能为学生树立榜样，让他们看到持续追求卓越是可能且必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系统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缺乏家庭支持的情况下，教师还应当构建一个充满同情心和关怀的小组，这样的环境可以提供给那些孤立无援的孩子情感上的安慰，使其感到自己并不孤单，是有人愿意帮助他们克服困难。</w:t>
      </w:r>
      <w:r>
        <w:rPr>
          <w:sz w:val="32"/>
          <w:szCs w:val="32"/>
        </w:rPr>
        <w:t>&lt;/p&gt;&lt;p&gt;&lt;a href = "/doc/635495-</w:t>
      </w:r>
      <w:r>
        <w:rPr>
          <w:sz w:val="32"/>
          <w:szCs w:val="32"/>
        </w:rPr>
        <w:t>点力啊老师独自面对的挑战与坚持</w:t>
      </w:r>
      <w:r>
        <w:rPr>
          <w:sz w:val="32"/>
          <w:szCs w:val="32"/>
        </w:rPr>
        <w:t>.doc" rel="alternate" download="635495-</w:t>
      </w:r>
      <w:r>
        <w:rPr>
          <w:sz w:val="32"/>
          <w:szCs w:val="32"/>
        </w:rPr>
        <w:t>点力啊老师独自面对的挑战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