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结未解的铃声怨气撞铃的深层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结未解的铃声：怨气撞铃的深层解读</w:t>
      </w:r>
      <w:r>
        <w:rPr>
          <w:sz w:val="32"/>
          <w:szCs w:val="32"/>
        </w:rPr>
        <w:t>&lt;/p&gt;&lt;p&gt;&lt;img src="/static-img/G4rOaQmGjHiQcqGsoDeH1tqG9Y-qRi_cYBFTvLrWEIVmmnXgM3xt-FKVNo8uApck.jpg"&gt;&lt;/p&gt;&lt;p&gt;</w:t>
      </w:r>
      <w:r>
        <w:rPr>
          <w:sz w:val="32"/>
          <w:szCs w:val="32"/>
        </w:rPr>
        <w:t>在一片寂静之中，突然间，一阵刺耳的铃声响起，这不仅仅是一种声音，更是情感的一种表达。这种情感，我们称之为“怨气撞铃”。它源于内心深处的情绪纠葛和无奈，它是一种无法言说的痛苦，是对周围世界的一种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怨气撞铃背后的心理机制</w:t>
      </w:r>
      <w:r>
        <w:rPr>
          <w:sz w:val="32"/>
          <w:szCs w:val="32"/>
        </w:rPr>
        <w:t>&lt;/p&gt;&lt;p&gt;&lt;img src="/static-img/DcJlDPafsFXVPAUoUN7Rj9qG9Y-qRi_cYBFTvLrWEIXza7JfVZWWD1SzXAmkhRx_bj4d9h5nBn12y2fVfhMDPVHbjFi-lTs2ViUTHtCp1ziNtBiiA6FJrl0F-ROmPbCY.jpg"&gt;&lt;/p&gt;&lt;p&gt;</w:t>
      </w:r>
      <w:r>
        <w:rPr>
          <w:sz w:val="32"/>
          <w:szCs w:val="32"/>
        </w:rPr>
        <w:t>怨气撞铃是一个复杂的心理现象，它涉及到人的情绪管理、社会关系以及个体与环境之间的互动。当一个人遭遇挫折或失望时，他可能会产生强烈的情绪反应，如愤怒、沮丧或者绝望。在这种情况下，人为了发泄这些负面情绪，有时候会选择使用某些方式来表达，比如大喊、大哭，或是在适当的时候故意制造噪音，以此来宣泄自己的怨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行为中的抑郁症状</w:t>
      </w:r>
      <w:r>
        <w:rPr>
          <w:sz w:val="32"/>
          <w:szCs w:val="32"/>
        </w:rPr>
        <w:t>&lt;/p&gt;&lt;p&gt;&lt;img src="/static-img/91_Uc1F562AJYhZ_WYGwWtqG9Y-qRi_cYBFTvLrWEIXza7JfVZWWD1SzXAmkhRx_bj4d9h5nBn12y2fVfhMDPVHbjFi-lTs2ViUTHtCp1ziNtBiiA6FJrl0F-ROmPbCY.jpg"&gt;&lt;/p&gt;&lt;p&gt;</w:t>
      </w:r>
      <w:r>
        <w:rPr>
          <w:sz w:val="32"/>
          <w:szCs w:val="32"/>
        </w:rPr>
        <w:t>有时候，当一个人的生活中充满了压力和挑战，他们可能会感到自己被困在了一个没有出口的情况中。这就像是一根紧紧捆绑着他们的手脚，不让他们自由地前进。在这样的情况下，即使是简单的事情也能引起巨大的波澜，因为它们触动了人们潜藏在心底的无助感和恐惧。这种持续不断的情绪低落，如果长期存在，就可能演变成抑郁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如何应对怨气</w:t>
      </w:r>
      <w:r>
        <w:rPr>
          <w:sz w:val="32"/>
          <w:szCs w:val="32"/>
        </w:rPr>
        <w:t>&lt;/p&gt;&lt;p&gt;&lt;img src="/static-img/7raSVCDNy21VJtmSXRwz-dqG9Y-qRi_cYBFTvLrWEIXza7JfVZWWD1SzXAmkhRx_bj4d9h5nBn12y2fVfhMDPVHbjFi-lTs2ViUTHtCp1ziNtBiiA6FJrl0F-ROmPbCY.png"&gt;&lt;/p&gt;&lt;p&gt;</w:t>
      </w:r>
      <w:r>
        <w:rPr>
          <w:sz w:val="32"/>
          <w:szCs w:val="32"/>
        </w:rPr>
        <w:t>面对生活中的不公平或是不幸，我们有时需要学会接受，并且找到合适的方式去处理这些负面情绪。首先，可以尝试通过运动、艺术创作等形式来释放压力；其次，可以寻求朋友或专业人士的帮助，进行沟通交流；最后，也可以尝试一些冥想练习，让自己能够更好地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对于怨气形成影响</w:t>
      </w:r>
      <w:r>
        <w:rPr>
          <w:sz w:val="32"/>
          <w:szCs w:val="32"/>
        </w:rPr>
        <w:t>&lt;/p&gt;&lt;p&gt;&lt;img src="/static-img/Og-EVbF9g2Rtba-gVcC51tqG9Y-qRi_cYBFTvLrWEIXza7JfVZWWD1SzXAmkhRx_bj4d9h5nBn12y2fVfhMDPVHbjFi-lTs2ViUTHtCp1ziNtBiiA6FJrl0F-ROmPbCY.jpg"&gt;&lt;/p&gt;&lt;p&gt;</w:t>
      </w:r>
      <w:r>
        <w:rPr>
          <w:sz w:val="32"/>
          <w:szCs w:val="32"/>
        </w:rPr>
        <w:t>家庭环境对于个体的心理健康具有重要影响。当家庭成员之间缺乏理解与支持，或者父母教育方式过于严厉时，这些都会导致孩子们在成长过程中培养出一种防御性的人格特征，从而增加未来出现怨气撞铃的情况。此外，如果家庭成员经常发生冲突，那么这也可能成为孩子学习如何处理矛盾和争执的一个渠道，而不是有效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抒怀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互联网技术的发展，以及社交媒体平台日益普及，“抒怀”变得更加容易。而这也是为什么我们看到许多网友将自己的忿怒、悲伤甚至愤怒都发布到社交平台上去分享。一方面，这提供了一种释放个人压力的途径；另一方面，也许能够从他人的回应中获得一些安慰。但同时，这也带来了新的问题，比如隐私泄露的问题以及信息传播速度快得超出了我们的控制能力，使得原本应当是私密的事情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抱希望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承认生活中的艰难险阻，但并非所有事情都是不可改变的事实。每一次失败，都应该视为一次学习经验，而不是结束。而且，每一次成功，都应该用以鼓励自己继续前行。真正的大智慧并不在于我们是否拥有完美的人生，而是在于我们如何看待那些不完美的地方，并从中学到的东西里寻找力量。不断地调整思维模式，将过去积累下的“怨气”转化为正面的动力，为将来的路上铺设坚实的地基。这就是“心结未解”的转变之路——从依赖他人的赞赏走向自我价值认同，从过去沉重的心灵包袱走向轻松自在地拥抱新生的旅程。</w:t>
      </w:r>
      <w:r>
        <w:rPr>
          <w:sz w:val="32"/>
          <w:szCs w:val="32"/>
        </w:rPr>
        <w:t>&lt;/p&gt;&lt;p&gt;&lt;a href = "/doc/635487-</w:t>
      </w:r>
      <w:r>
        <w:rPr>
          <w:sz w:val="32"/>
          <w:szCs w:val="32"/>
        </w:rPr>
        <w:t>心结未解的铃声怨气撞铃的深层解读</w:t>
      </w:r>
      <w:r>
        <w:rPr>
          <w:sz w:val="32"/>
          <w:szCs w:val="32"/>
        </w:rPr>
        <w:t>.doc" rel="alternate" download="635487-</w:t>
      </w:r>
      <w:r>
        <w:rPr>
          <w:sz w:val="32"/>
          <w:szCs w:val="32"/>
        </w:rPr>
        <w:t>心结未解的铃声怨气撞铃的深层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