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的点点滴滴</w:t>
      </w:r>
      <w:r>
        <w:rPr>
          <w:sz w:val="32"/>
          <w:szCs w:val="32"/>
        </w:rPr>
        <w:t>&lt;/p&gt;&lt;p&gt;&lt;img src="/static-img/zdlE927C8QBfRqaR6XHSzXHO5LJqnTt8CdAsB8g05Oo9h1QAMutvpFDDWULiw6YI.jpg"&gt;&lt;/p&gt;&lt;p&gt;</w:t>
      </w:r>
      <w:r>
        <w:rPr>
          <w:sz w:val="32"/>
          <w:szCs w:val="32"/>
        </w:rPr>
        <w:t>在这个世界上，每个人都有自己的故事，就像一本厚重的书，里面藏着无数的人间烟火。这些烟火，是生活中最简单却又最深刻的瞬间，它们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小时候，每到过年的时候，家里都会飘香着各种各样的零食和糕饼。母亲总是忙碌地在厨房里操劳，她的手脚不停地移动，却从未忘记为我们准备美好的节日礼物。她对我说：“孩子，你要知道，无论你走到哪里，都不要忘了你的根。”这句话就像是一盏灯，为我的心灵照亮了一片光明。</w:t>
      </w:r>
      <w:r>
        <w:rPr>
          <w:sz w:val="32"/>
          <w:szCs w:val="32"/>
        </w:rPr>
        <w:t>&lt;/p&gt;&lt;p&gt;&lt;img src="/static-img/UyJd6tzN9D-mHryYxxkBMHHO5LJqnTt8CdAsB8g05OrVav5WdzvEqcuiK032QUSmbmIfAgJPkPWPOBLfykKb5cfHyjJ5PYjbXOP8DosH63k.jpg"&gt;&lt;/p&gt;&lt;p&gt;</w:t>
      </w:r>
      <w:r>
        <w:rPr>
          <w:sz w:val="32"/>
          <w:szCs w:val="32"/>
        </w:rPr>
        <w:t>成长的过程中，我也尝试过追逐那些闪耀的梦想。我参加了很多比赛，有时赢了，有时输了，但每一次尝试都是我人生中的一个小小冒险。在那些竞技场上的激烈对决中，我学会了坚持与努力，也学会了如何面对失败。我发现，即使是在失败之中，我们依然可以找到教训和进步，这也是生活的一种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用键盘敲打出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时，我仿佛回到了那个温馨的小院子，那个充满希望的大海。我明白，无论何时何地，只要心存感激、勇于探索，我们就能在这个纷繁复杂的人世間找到属于自己的那份宁静与快乐。这，就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的启示，它让我懂得珍惜眼前的每一天，因为它们都是宝贵的人生篇章。</w:t>
      </w:r>
      <w:r>
        <w:rPr>
          <w:sz w:val="32"/>
          <w:szCs w:val="32"/>
        </w:rPr>
        <w:t>&lt;/p&gt;&lt;p&gt;&lt;img src="/static-img/MqjQczrTg4CTJ57d96P5aHHO5LJqnTt8CdAsB8g05OrVav5WdzvEqcuiK032QUSmbmIfAgJPkPWPOBLfykKb5cfHyjJ5PYjbXOP8DosH63k.jpg"&gt;&lt;/p&gt;&lt;p&gt;&lt;a href = "/doc/635455-</w:t>
      </w:r>
      <w:r>
        <w:rPr>
          <w:sz w:val="32"/>
          <w:szCs w:val="32"/>
        </w:rPr>
        <w:t>人间烟火我的点点滴滴</w:t>
      </w:r>
      <w:r>
        <w:rPr>
          <w:sz w:val="32"/>
          <w:szCs w:val="32"/>
        </w:rPr>
        <w:t>.doc" rel="alternate" download="635455-</w:t>
      </w:r>
      <w:r>
        <w:rPr>
          <w:sz w:val="32"/>
          <w:szCs w:val="32"/>
        </w:rPr>
        <w:t>人间烟火我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