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开放探索电影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开放：探索电影创作的无限可能</w:t>
      </w:r>
      <w:r>
        <w:rPr>
          <w:sz w:val="32"/>
          <w:szCs w:val="32"/>
        </w:rPr>
        <w:t>&lt;/p&gt;&lt;p&gt;&lt;img src="/static-img/jDKRBvpykdGSTwoHT5fMBtxpCjDymbJC7B74LmTEryYge-mvys5_yRRqBbqAqiSG.jpg"&gt;&lt;/p&gt;&lt;p&gt;</w:t>
      </w:r>
      <w:r>
        <w:rPr>
          <w:sz w:val="32"/>
          <w:szCs w:val="32"/>
        </w:rPr>
        <w:t>创新文化生态，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社会中，电影作为一种重要的文化形式，不仅能够提供娱乐，也能反映和引导社会价值观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开放，无疑是对这个行业的一次大力支持，它不仅为年轻制作人提供了一个学习和实践的平台，还为电影产业注入了新的活力。</w:t>
      </w:r>
      <w:r>
        <w:rPr>
          <w:sz w:val="32"/>
          <w:szCs w:val="32"/>
        </w:rPr>
        <w:t>&lt;/p&gt;&lt;p&gt;&lt;img src="/static-img/aXs1RogeVgQrBfzxYqtZPNxpCjDymbJC7B74LmTErybuwOSrC-s_x9t9WcoMTsopGnNG-c5HZcfzgl2I_ttOMux40AcnEXLGexSWe0WCxk_xQOf_wTmcOv-BqFemrPqE.jpg"&gt;&lt;/p&gt;&lt;p&gt;</w:t>
      </w:r>
      <w:r>
        <w:rPr>
          <w:sz w:val="32"/>
          <w:szCs w:val="32"/>
        </w:rPr>
        <w:t>提供专业指导，为创作者培养良好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技术的飞速发展，电影制作工艺也在不断进步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开放后，这个机构开始提供一系列专业课程和讲座，让从业者可以接触到最新的制作技巧和理论知识。同时，它还吸引了一批经验丰富的大师来分享他们成功的心得体会，为即将走上舞台的人们点燃激情。</w:t>
      </w:r>
      <w:r>
        <w:rPr>
          <w:sz w:val="32"/>
          <w:szCs w:val="32"/>
        </w:rPr>
        <w:t>&lt;/p&gt;&lt;p&gt;&lt;img src="/static-img/PEysr_ntWrAnJ6N7h06WbNxpCjDymbJC7B74LmTErybuwOSrC-s_x9t9WcoMTsopGnNG-c5HZcfzgl2I_ttOMux40AcnEXLGexSWe0WCxk_xQOf_wTmcOv-BqFemrPqE.jpg"&gt;&lt;/p&gt;&lt;p&gt;</w:t>
      </w:r>
      <w:r>
        <w:rPr>
          <w:sz w:val="32"/>
          <w:szCs w:val="32"/>
        </w:rPr>
        <w:t>鼓励多元视角，打破单一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是当下社会的一个重要主题，而这也是电影领域需要特别关注的问题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开放后，便成为了一种鼓励不同背景、不同想法的人参与到影视作品中去。这不仅让我们的作品更加真实，更能够反映出我们这个时代最深层次的情感与思考。</w:t>
      </w:r>
      <w:r>
        <w:rPr>
          <w:sz w:val="32"/>
          <w:szCs w:val="32"/>
        </w:rPr>
        <w:t>&lt;/p&gt;&lt;p&gt;&lt;img src="/static-img/O-ttm1dDJwlvBhs97OEgr9xpCjDymbJC7B74LmTErybuwOSrC-s_x9t9WcoMTsopGnNG-c5HZcfzgl2I_ttOMux40AcnEXLGexSWe0WCxk_xQOf_wTmcOv-BqFemrPqE.jpg"&gt;&lt;/p&gt;&lt;p&gt;</w:t>
      </w:r>
      <w:r>
        <w:rPr>
          <w:sz w:val="32"/>
          <w:szCs w:val="32"/>
        </w:rPr>
        <w:t>促进资源共享，加强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由市场经济条件下，每个人都渴望获取更多资源，以便更好地实现自己的梦想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场免费开放之后，就成为了一个共享资源的地方，从业者可以通过这里获得资金、设备甚至是人才等各种支持。这不仅提升了生产效率，也加强了同行间之间相互理解与尊重。</w:t>
      </w:r>
      <w:r>
        <w:rPr>
          <w:sz w:val="32"/>
          <w:szCs w:val="32"/>
        </w:rPr>
        <w:t>&lt;/p&gt;&lt;p&gt;&lt;img src="/static-img/0V3iS0Zpy-Nl8ai3OU6tF9xpCjDymbJC7B74LmTErybuwOSrC-s_x9t9WcoMTsopGnNG-c5HZcfzgl2I_ttOMux40AcnEXLGexSWe0WCxk_xQOf_wTmcOv-BqFemrPqE.jpg"&gt;&lt;/p&gt;&lt;p&gt;</w:t>
      </w:r>
      <w:r>
        <w:rPr>
          <w:sz w:val="32"/>
          <w:szCs w:val="32"/>
        </w:rPr>
        <w:t>增强公众参与度，提升内容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开透明是一种信任，是建立起良好工作氛围的基础。在这种氛围中，每个人的声音都被重视，他们有机会直接向公众展示自己能力，并从公众那里接受反馈。一旦形成这样的正面循环，那么整个行业都会因为提高到的内容质量而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中国文化品牌，全世界可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使得每个国家都有机会展现自身独特之处。而对于中国来说，其悠久而丰富的地球历史文化是一个巨大的优势。通过如下的活动，可以让世界看到我们如何用现代手段去解读古老故事，用新颖方式去表达民族精神，最终形成一种国际影响力的品牌形象，使之在全球范围内得到认可与赞赏。</w:t>
      </w:r>
      <w:r>
        <w:rPr>
          <w:sz w:val="32"/>
          <w:szCs w:val="32"/>
        </w:rPr>
        <w:t>&lt;/p&gt;&lt;p&gt;&lt;a href = "/doc/635406-9</w:t>
      </w:r>
      <w:r>
        <w:rPr>
          <w:sz w:val="32"/>
          <w:szCs w:val="32"/>
        </w:rPr>
        <w:t>传媒制片厂免费开放探索电影创作的无限可能</w:t>
      </w:r>
      <w:r>
        <w:rPr>
          <w:sz w:val="32"/>
          <w:szCs w:val="32"/>
        </w:rPr>
        <w:t>.doc" rel="alternate" download="635406-9</w:t>
      </w:r>
      <w:r>
        <w:rPr>
          <w:sz w:val="32"/>
          <w:szCs w:val="32"/>
        </w:rPr>
        <w:t>传媒制片厂免费开放探索电影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