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亲妈的困惑与解决办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的世界里，探索和学习是他们成长的重要部分。然而，当这些探索行为涉及到家中的设施，比如下水道时，作为父母，我们就得考虑如何平衡孩子的好奇心与家庭环境的安全性。</w:t>
      </w:r>
      <w:r>
        <w:rPr>
          <w:sz w:val="32"/>
          <w:szCs w:val="32"/>
        </w:rPr>
        <w:t>&lt;/p&gt;&lt;p&gt;&lt;img src="/static-img/f7YjA6ILlJ17H3ufM6RE9u9W3yZYJKN5j5Kulvqf1_g.jpg"&gt;&lt;/p&gt;&lt;p&gt;</w:t>
      </w:r>
      <w:r>
        <w:rPr>
          <w:sz w:val="32"/>
          <w:szCs w:val="32"/>
        </w:rPr>
        <w:t>宝宝可以捅捅我的下水道吗？这个问题可能会让很多亲妈感到困惑和担忧。首先，让我们来理解为什么孩子会对下水道感兴趣。这通常是因为他们对世界的一切都充满好奇，而且经常喜欢通过触摸来了解事物。其次，他们可能听说过“清理积水”或“修理管道”的话，从而产生了试图自己动手解决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家里的下水道来说，这样的行为是不安全且不必要的。毕竟，它们承载着我们日常生活中不可或缺的一部分——排污。如果宝宝真的想要尝试去“探险”，那么我们需要教给他们更安全、更有意义的事情做。</w:t>
      </w:r>
      <w:r>
        <w:rPr>
          <w:sz w:val="32"/>
          <w:szCs w:val="32"/>
        </w:rPr>
        <w:t>&lt;/p&gt;&lt;p&gt;&lt;img src="/static-img/aRrKELxhXO_QJDPiyU2fNBe3BvMxoxz3SPcpAjDjY7QbS1sifcrVav6C8FrLjRAR.jpg"&gt;&lt;/p&gt;&lt;p&gt;</w:t>
      </w:r>
      <w:r>
        <w:rPr>
          <w:sz w:val="32"/>
          <w:szCs w:val="32"/>
        </w:rPr>
        <w:t>首先，我们应该设立明确的规则和界限。当孩子提出要去处理某些事情时，我们可以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：“我知道你很想帮助，但是现在不是你的责任。”然后，解释为什么那些任务太危险或者复杂，不适合小朋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可以引导孩子参与一些简单但实际的小活动，比如帮忙收拾玩具，或是在户外帮助种植植物。这不仅能培养出他们对于保持周围环境整洁以及责任感，但也能提供一种成就感，让他们感觉自己正在为家庭做贡献。</w:t>
      </w:r>
      <w:r>
        <w:rPr>
          <w:sz w:val="32"/>
          <w:szCs w:val="32"/>
        </w:rPr>
        <w:t>&lt;/p&gt;&lt;p&gt;&lt;img src="/static-img/4kg2kOyC1RfmG4JXwNbKBBe3BvMxoxz3SPcpAjDjY7QbS1sifcrVav6C8FrLjRAR.jpg"&gt;&lt;/p&gt;&lt;p&gt;</w:t>
      </w:r>
      <w:r>
        <w:rPr>
          <w:sz w:val="32"/>
          <w:szCs w:val="32"/>
        </w:rPr>
        <w:t>最后，如果你发现你的小宝贝仍然对下水道持有浓厚兴趣，那么这是一个教育的时候了。你可以利用这个机会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讲述关于供暖、冷却以及排污系统工作原理的话题，这样既能满足他的好奇心，又不会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尝试任何冒险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回答那个提问之前，最重要的是要确保我们的孩子明白哪些事情是安全可行，而哪些是不应该自行操作的事项。在这一过程中，我们不仅保护了我们的家庭，也在教导我们的子女成为更加聪明、善良的人。</w:t>
      </w:r>
      <w:r>
        <w:rPr>
          <w:sz w:val="32"/>
          <w:szCs w:val="32"/>
        </w:rPr>
        <w:t>&lt;/p&gt;&lt;p&gt;&lt;img src="/static-img/pUG2VW8FhzOLCYJtqrp2VRe3BvMxoxz3SPcpAjDjY7QbS1sifcrVav6C8FrLjRAR.jpg"&gt;&lt;/p&gt;&lt;p&gt;&lt;a href = "/doc/635358-</w:t>
      </w:r>
      <w:r>
        <w:rPr>
          <w:sz w:val="32"/>
          <w:szCs w:val="32"/>
        </w:rPr>
        <w:t>宝宝可以捅捅我的下水道吗亲妈的困惑与解决办法</w:t>
      </w:r>
      <w:r>
        <w:rPr>
          <w:sz w:val="32"/>
          <w:szCs w:val="32"/>
        </w:rPr>
        <w:t>.doc" rel="alternate" download="635358-</w:t>
      </w:r>
      <w:r>
        <w:rPr>
          <w:sz w:val="32"/>
          <w:szCs w:val="32"/>
        </w:rPr>
        <w:t>宝宝可以捅捅我的下水道吗亲妈的困惑与解决办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