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话动漫妈妈们的秘密会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母亲们聚集在了小镇的老书店里。他们没有像往常那样讨论孩子们的学习进度或是家务琐事，而是围坐在一张大桌子旁，低声交谈着。这里，就是她们隐秘会面的地方，也正是动漫《母亲とが话していま》的舞台。</w:t>
      </w:r>
      <w:r>
        <w:rPr>
          <w:sz w:val="32"/>
          <w:szCs w:val="32"/>
        </w:rPr>
        <w:t>&lt;/p&gt;&lt;p&gt;&lt;img src="/static-img/1fBISZrFlK5yEX4zrL39cjVKIHtjB0BJTNwwG6LsQjRX6U2bTKcDdxqsrtnR6J8c.jpeg"&gt;&lt;/p&gt;&lt;p&gt;</w:t>
      </w:r>
      <w:r>
        <w:rPr>
          <w:sz w:val="32"/>
          <w:szCs w:val="32"/>
        </w:rPr>
        <w:t>故事讲述了一群平凡但又充满热情的妈妈们，他们每个人都有自己的秘密和烦恼。在这个虚构的小镇上，每个家庭都面临着不同的挑战，从经济压力到家庭关系的问题，但无论是什么样的困难，都无法阻止她们相互支持、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开始，这些妈妈们只是通过动漫交流网站偶尔地发表评论或者分享心得。但随着时间的推移，他们之间建立起了深厚的情谊。一次偶然间遇见，一次网络上的闲聊，就这样演变成了每周一次不间断的心灵交流会。</w:t>
      </w:r>
      <w:r>
        <w:rPr>
          <w:sz w:val="32"/>
          <w:szCs w:val="32"/>
        </w:rPr>
        <w:t>&lt;/p&gt;&lt;p&gt;&lt;img src="/static-img/WGcZuzDGOx9SX4sef6pE4DVKIHtjB0BJTNwwG6LsQjRMl8wH9BPvMacg3AAwhyXLzgXCUwT6n0QCby377CU953J_VPDMGQ5Sdij_N87w3RE.jpeg"&gt;&lt;/p&gt;&lt;p&gt;“</w:t>
      </w:r>
      <w:r>
        <w:rPr>
          <w:sz w:val="32"/>
          <w:szCs w:val="32"/>
        </w:rPr>
        <w:t>你知道吗，我最近也一直感到很疲惫。”一位年轻母亲说，“我感觉自己好像失去了方向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不用担心，我们都会陪伴你。”另一位母亲安慰道，“我们一起去看看电影吧，看看那些强大的女性角色，她们如何克服困难。”</w:t>
      </w:r>
      <w:r>
        <w:rPr>
          <w:sz w:val="32"/>
          <w:szCs w:val="32"/>
        </w:rPr>
        <w:t>&lt;/p&gt;&lt;p&gt;&lt;img src="/static-img/i0gH2bu1RIwZ24_JlpHdpDVKIHtjB0BJTNwwG6LsQjRMl8wH9BPvMacg3AAwhyXLzgXCUwT6n0QCby377CU953J_VPDMGQ5Sdij_N87w3RE.jpeg"&gt;&lt;/p&gt;&lt;p&gt;</w:t>
      </w:r>
      <w:r>
        <w:rPr>
          <w:sz w:val="32"/>
          <w:szCs w:val="32"/>
        </w:rPr>
        <w:t>这样的对话，在《母亲とが话していま》中不断地重复发生。她们分享生活中的点滴，帮助彼此找到前行的力量。而这些温馨的话语，如同暖阳般照亮了她们的心房，让原本可能成为负担的事情变得轻松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场持续进行的一场“母女会谈”，也逐渐吸引了一批观众。这群人并不仅仅是因为好奇或者娱乐，而是在寻找一种精神上的寄托。在这个快节奏、高压力的社会里，有时候人们需要的是一些简单却又深刻的人文关怀。</w:t>
      </w:r>
      <w:r>
        <w:rPr>
          <w:sz w:val="32"/>
          <w:szCs w:val="32"/>
        </w:rPr>
        <w:t>&lt;/p&gt;&lt;p&gt;&lt;img src="/static-img/dqDicxbaBESfQh4EhFMDnDVKIHtjB0BJTNwwG6LsQjRMl8wH9BPvMacg3AAwhyXLzgXCUwT6n0QCby377CU953J_VPDMGQ5Sdij_N87w3RE.jpeg"&gt;&lt;/p&gt;&lt;p&gt;</w:t>
      </w:r>
      <w:r>
        <w:rPr>
          <w:sz w:val="32"/>
          <w:szCs w:val="32"/>
        </w:rPr>
        <w:t>《母亲とが話していま》，它不是一个普通的动漫，它是一种连接、是一种支持，是一种让人感受到温暖与安全感的事物。在这个世界上，不管何时何地，只要有这些坚韧不拔的心灵存在，那么即使是最艰难的时候，也总能找到希望和光明。</w:t>
      </w:r>
      <w:r>
        <w:rPr>
          <w:sz w:val="32"/>
          <w:szCs w:val="32"/>
        </w:rPr>
        <w:t>&lt;/p&gt;&lt;p&gt;&lt;a href = "/doc/635335-</w:t>
      </w:r>
      <w:r>
        <w:rPr>
          <w:sz w:val="32"/>
          <w:szCs w:val="32"/>
        </w:rPr>
        <w:t>母亲话动漫妈妈们的秘密会谈</w:t>
      </w:r>
      <w:r>
        <w:rPr>
          <w:sz w:val="32"/>
          <w:szCs w:val="32"/>
        </w:rPr>
        <w:t>.doc" rel="alternate" download="635335-</w:t>
      </w:r>
      <w:r>
        <w:rPr>
          <w:sz w:val="32"/>
          <w:szCs w:val="32"/>
        </w:rPr>
        <w:t>母亲话动漫妈妈们的秘密会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