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的崛起与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世界的诞生</w:t>
      </w:r>
      <w:r>
        <w:rPr>
          <w:sz w:val="32"/>
          <w:szCs w:val="32"/>
        </w:rPr>
        <w:t>&lt;/p&gt;&lt;p&gt;&lt;img src="/static-img/UxOoVbh0gDd8iRmPu1q7k6D5qMCIYXFDMwS0E9wk2vVbB8_re20r6jpi5ZPGN7Wy.jpg"&gt;&lt;/p&gt;&lt;p&gt;</w:t>
      </w:r>
      <w:r>
        <w:rPr>
          <w:sz w:val="32"/>
          <w:szCs w:val="32"/>
        </w:rPr>
        <w:t>在遥远的过去，地球上出现了新的大陆，它们被称为新世界。这片广阔而未知的地球区域逐渐成为了一些文明的目标，因为这里有丰富的资源和无限的可能。这些文明在技术、文化和军事上不断进步，最终将他们带到了这个未知的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侵前的准备</w:t>
      </w:r>
      <w:r>
        <w:rPr>
          <w:sz w:val="32"/>
          <w:szCs w:val="32"/>
        </w:rPr>
        <w:t>&lt;/p&gt;&lt;p&gt;&lt;img src="/static-img/2wSW0iSBIje9M49IrMuDsKD5qMCIYXFDMwS0E9wk2vX9PUSQQsKel_gGLU6hl-YXDSP6DOooL4z9Ncph-uZeGOcvzz68i5nhZJq84Xt81UKBPctmHGf2ES8_hduV3zhIgZfXJFWzvaGhl1WDX3OCiA.jpg"&gt;&lt;/p&gt;&lt;p&gt;</w:t>
      </w:r>
      <w:r>
        <w:rPr>
          <w:sz w:val="32"/>
          <w:szCs w:val="32"/>
        </w:rPr>
        <w:t>远古入侵者们对新世界进行了详尽的研究，他们想要了解这里的情况，这包括气候、地理以及原住民。他们还要准备好足够的人力物资，以及必要的手段来应对潜在挑战。在一些情况下，入侵者甚至会建立代理人或盟友，以便在到达新大陆之前就能获得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接触与冲突</w:t>
      </w:r>
      <w:r>
        <w:rPr>
          <w:sz w:val="32"/>
          <w:szCs w:val="32"/>
        </w:rPr>
        <w:t>&lt;/p&gt;&lt;p&gt;&lt;img src="/static-img/BTUvxWBg9DdqeW1mooLH3qD5qMCIYXFDMwS0E9wk2vX9PUSQQsKel_gGLU6hl-YXDSP6DOooL4z9Ncph-uZeGOcvzz68i5nhZJq84Xt81UKBPctmHGf2ES8_hduV3zhIgZfXJFWzvaGhl1WDX3OCiA.jpg"&gt;&lt;/p&gt;&lt;p&gt;</w:t>
      </w:r>
      <w:r>
        <w:rPr>
          <w:sz w:val="32"/>
          <w:szCs w:val="32"/>
        </w:rPr>
        <w:t>当首批远古入侵者抵达新世界时，他们通常会遇到原住民。这种初次相遇往往充满了误解和恐惧，这导致了一系列冲突。在某些情况下，双方都希望避免战争，但历史证明，在资源稀缺的情况下，不可避免地会爆发武装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3WgGQxk1FmIaCHLrGiE0a6D5qMCIYXFDMwS0E9wk2vX9PUSQQsKel_gGLU6hl-YXDSP6DOooL4z9Ncph-uZeGOcvzz68i5nhZJq84Xt81UKBPctmHGf2ES8_hduV3zhIgZfXJFWzvaGhl1WDX3OCiA.jpg"&gt;&lt;/p&gt;&lt;p&gt;</w:t>
      </w:r>
      <w:r>
        <w:rPr>
          <w:sz w:val="32"/>
          <w:szCs w:val="32"/>
        </w:rPr>
        <w:t>随着时间推移，两种不同的文化开始互动并影响彼此。这不仅是关于语言、宗教和习俗，还包括科技创新和农业实践。当一个社会能够接受并学习另一个社会的一些做法时，那么它们之间的关系就会变得更加紧密，也许最终可以实现长期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殖民扩张与统治</w:t>
      </w:r>
      <w:r>
        <w:rPr>
          <w:sz w:val="32"/>
          <w:szCs w:val="32"/>
        </w:rPr>
        <w:t>&lt;/p&gt;&lt;p&gt;&lt;img src="/static-img/6vILvHHl7ysW7qe8xVkhFaD5qMCIYXFDMwS0E9wk2vX9PUSQQsKel_gGLU6hl-YXDSP6DOooL4z9Ncph-uZeGOcvzz68i5nhZJq84Xt81UKBPctmHGf2ES8_hduV3zhIgZfXJFWzvaGhl1WDX3OCiA.jpg"&gt;&lt;/p&gt;&lt;p&gt;</w:t>
      </w:r>
      <w:r>
        <w:rPr>
          <w:sz w:val="32"/>
          <w:szCs w:val="32"/>
        </w:rPr>
        <w:t>一旦成功进入新大陆，一些文明开始扩展自己的殖民地，并试图建立永久性的统治结构。他们利用自己的优势，如更先进的武器或更有效率的事业管理方式，与本土居民进行竞争，或是在已经控制区域内构建新的政治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与遗产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征服过程中，无论是通过暴力还是通过合作，最终结果都是产生了新的社会秩序。此后，这个秩序继续演变，并随着时间流逝形成独特的地理政治格局，同时也保留了许多原始居民文化元素，为今天留下了一份丰富多彩又复杂的情感纽带。</w:t>
      </w:r>
      <w:r>
        <w:rPr>
          <w:sz w:val="32"/>
          <w:szCs w:val="32"/>
        </w:rPr>
        <w:t>&lt;/p&gt;&lt;p&gt;&lt;a href = "/doc/635211-</w:t>
      </w:r>
      <w:r>
        <w:rPr>
          <w:sz w:val="32"/>
          <w:szCs w:val="32"/>
        </w:rPr>
        <w:t>远古入侵新世界的崛起与征服</w:t>
      </w:r>
      <w:r>
        <w:rPr>
          <w:sz w:val="32"/>
          <w:szCs w:val="32"/>
        </w:rPr>
        <w:t>.doc" rel="alternate" download="635211-</w:t>
      </w:r>
      <w:r>
        <w:rPr>
          <w:sz w:val="32"/>
          <w:szCs w:val="32"/>
        </w:rPr>
        <w:t>远古入侵新世界的崛起与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