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倾城皇宫深巷里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部名为“倾世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网络小说，讲述了一位美丽的女子如何在朝堂上崭露头角，成为了一位无人能及的倾世皇妃。这个故事不仅吸引了众多读者的目光，还激发了许多人的想象力，让他们梦想着自己也能像小说中的主人公一样，在历史的长河中留下痕迹。</w:t>
      </w:r>
      <w:r>
        <w:rPr>
          <w:sz w:val="32"/>
          <w:szCs w:val="32"/>
        </w:rPr>
        <w:t>&lt;/p&gt;&lt;p&gt;&lt;img src="/static-img/kLFWT5U00Rq-znNVNF4cvFpM2p6QlMQzCTihhDt4ZQg.jpg"&gt;&lt;/p&gt;&lt;p&gt;</w:t>
      </w:r>
      <w:r>
        <w:rPr>
          <w:sz w:val="32"/>
          <w:szCs w:val="32"/>
        </w:rPr>
        <w:t>皇宫之巅的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里，主角是一个出身普通家庭但却拥有非凡容貌和才华横溢的少女。她凭借自己的努力和机遇，一步一步地攀登到了帝王面前。她不仅外表绝色，更有过人的智慧和勇气，这让她很快就赢得了君主的心。</w:t>
      </w:r>
      <w:r>
        <w:rPr>
          <w:sz w:val="32"/>
          <w:szCs w:val="32"/>
        </w:rPr>
        <w:t>&lt;/p&gt;&lt;p&gt;&lt;img src="/static-img/xXvMU-LHt_QqyhJ4rSo7nGCQDXC8staeoaY1luDpCHg7SelkUcX92oK0fj6zAYhOyLw8Qp8XAp4ejPdzUKnNfQ.jpg"&gt;&lt;/p&gt;&lt;p&gt;</w:t>
      </w:r>
      <w:r>
        <w:rPr>
          <w:sz w:val="32"/>
          <w:szCs w:val="32"/>
        </w:rPr>
        <w:t>深巷里的秘密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是所有的事情都是公开进行的。在皇宫深巷里，有着无数不可告人的秘密。主角虽然站在权力的顶点，但她的生活并不都是一帆风顺。有时，她必须利用各种手段保护自己，不被那些心怀不轨的人所伤害。在这样的环境下，她学会了如何保持冷静，并且更聪明地处理各种复杂的情形。</w:t>
      </w:r>
      <w:r>
        <w:rPr>
          <w:sz w:val="32"/>
          <w:szCs w:val="32"/>
        </w:rPr>
        <w:t>&lt;/p&gt;&lt;p&gt;&lt;img src="/static-img/6MjUrEHs0a7ltpQv0hQo1GCQDXC8staeoaY1luDpCHg7SelkUcX92oK0fj6zAYhOyLw8Qp8XAp4ejPdzUKnNfQ.jpg"&gt;&lt;/p&gt;&lt;p&gt;</w:t>
      </w:r>
      <w:r>
        <w:rPr>
          <w:sz w:val="32"/>
          <w:szCs w:val="32"/>
        </w:rPr>
        <w:t>朝臣之间的小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廷内部充满了各种斗争，每个人都在暗自算计着自己的利益。但是，当真正需要团结起来的时候，他们往往又能够迅速联合起来对抗外敌。这场看似简单的小游戏，却隐藏着复杂的情感纠葛和权力博弈，使得每一次决策都充满了悬念。</w:t>
      </w:r>
      <w:r>
        <w:rPr>
          <w:sz w:val="32"/>
          <w:szCs w:val="32"/>
        </w:rPr>
        <w:t>&lt;/p&gt;&lt;p&gt;&lt;img src="/static-img/jAL2y4Qc1w9QFbfd-zf1x2CQDXC8staeoaY1luDpCHg7SelkUcX92oK0fj6zAYhOyLw8Qp8XAp4ejPdzUKnNfQ.jpg"&gt;&lt;/p&gt;&lt;p&gt;</w:t>
      </w:r>
      <w:r>
        <w:rPr>
          <w:sz w:val="32"/>
          <w:szCs w:val="32"/>
        </w:rPr>
        <w:t>情感与政治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高级官员，主角经常面临着难以抉择的问题。一方面，她需要维护自己的政绩；另一方面，她又不能忘记那些曾经帮助过她的朋友。而这些朋友们，也可能因为不同的原因而改变立场。这使得她必须不断调整策略，以确保自身的地位，同时也要考虑到周围人的感受。</w:t>
      </w:r>
      <w:r>
        <w:rPr>
          <w:sz w:val="32"/>
          <w:szCs w:val="32"/>
        </w:rPr>
        <w:t>&lt;/p&gt;&lt;p&gt;&lt;img src="/static-img/IwxBLtngXb4Gp0zjZZ4E0GCQDXC8staeoaY1luDpCHg7SelkUcX92oK0fj6zAYhOyLw8Qp8XAp4ejPdzUKnNfQ.jpg"&gt;&lt;/p&gt;&lt;p&gt;</w:t>
      </w:r>
      <w:r>
        <w:rPr>
          <w:sz w:val="32"/>
          <w:szCs w:val="32"/>
        </w:rPr>
        <w:t>亲情与背叛之间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权力的海洋中游弋，但是对于主角来说，最重要的是那份来自家园、亲人以及爱侣的手足温暖。在漫长的一生中，无论是何种形式的情感，都会影响一个人的决定。当面临背叛时，她是否能够坚守原则？当有人试图从她这里夺走一切时，她是否能够放下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事物都会迎来终结。即便是在最强大的位置上的人，也无法永远避免命运之手。而那个曾经的小女孩，如今已经成为了一个传奇般的人物，只留下了一段令人向往却又忧伤的话题——关于一个人如何用智慧和勇气征服整个世界，又如何在这过程中学会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倾世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带给我们的是一种不同于现实世界中的思考方式，它教会我们怎样去观察、分析并且处理复杂的人际关系，以及怎样通过智慧来克服困境。不管是历史还是现代，我们都可以从这本书中学到很多关于人性的哲学。</w:t>
      </w:r>
      <w:r>
        <w:rPr>
          <w:sz w:val="32"/>
          <w:szCs w:val="32"/>
        </w:rPr>
        <w:t>&lt;/p&gt;&lt;p&gt;&lt;a href = "/doc/635083-</w:t>
      </w:r>
      <w:r>
        <w:rPr>
          <w:sz w:val="32"/>
          <w:szCs w:val="32"/>
        </w:rPr>
        <w:t>红颜倾城皇宫深巷里的秘密情缘</w:t>
      </w:r>
      <w:r>
        <w:rPr>
          <w:sz w:val="32"/>
          <w:szCs w:val="32"/>
        </w:rPr>
        <w:t>.doc" rel="alternate" download="635083-</w:t>
      </w:r>
      <w:r>
        <w:rPr>
          <w:sz w:val="32"/>
          <w:szCs w:val="32"/>
        </w:rPr>
        <w:t>红颜倾城皇宫深巷里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