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精品梦想麻豆日产的卡车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福建省的一片田园风光中，有一个小镇名叫麻豆，它以生产高品质的日产卡车而闻名于世。这里的工人们不仅精湛的手艺，更是对细节的无限追求，让每一辆出厂的日产卡车都像是艺术品一般散发出独特魅力。在这个宁静的小镇上，五辆标志性的日产卡车—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——成为了麻豆人的骄傲，也是他们故事与梦想的见证者。</w:t>
      </w:r>
      <w:r>
        <w:rPr>
          <w:sz w:val="32"/>
          <w:szCs w:val="32"/>
        </w:rPr>
        <w:t>&lt;/p&gt;&lt;p&gt;&lt;img src="/static-img/FgEH5LYbeexy_IF-ZmWtHES_eqCElAI_u4dbLQkLSIg14QzzTgZlF1kUUurMSqGR.jpg"&gt;&lt;/p&gt;&lt;p&gt;</w:t>
      </w:r>
      <w:r>
        <w:rPr>
          <w:sz w:val="32"/>
          <w:szCs w:val="32"/>
        </w:rPr>
        <w:t>麻豆：精品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，一个古老的小镇，历史悠久，但它却拥有着未来感。这里的人们从不满足于平庸，他们渴望创造卓越，用自己的双手去书写传奇。而这五辆日产卡车，就是这种精神的体现，它们在这个宁静的小镇上行驶着，每一次启动引擎，都能听到的是成功和荣耀的声音。</w:t>
      </w:r>
      <w:r>
        <w:rPr>
          <w:sz w:val="32"/>
          <w:szCs w:val="32"/>
        </w:rPr>
        <w:t>&lt;/p&gt;&lt;p&gt;&lt;img src="/static-img/gMjoyAqs601wVjkZC7UGYUS_eqCElAI_u4dbLQkLSIikJ3-bA4hkFuQpKLhZufMBOAvFeW5IVywXtAkm3SZRjr7c7umNIkjk6cbW39GccV6YPcw56NewSbwA984WsGSh.jpg"&gt;&lt;/p&gt;&lt;p&gt;</w:t>
      </w:r>
      <w:r>
        <w:rPr>
          <w:sz w:val="32"/>
          <w:szCs w:val="32"/>
        </w:rPr>
        <w:t>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辆日产精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是小镇上的守护者。这辆卡车装配了最先进的技术，不仅耐用，而且安全性极高。它像是一位忠诚的大哥，在小镇周围巡逻，无论是夜晚还是白天，都会稳定地完成任务，从未间断过一天工作。这份坚持和责任感，就如同它那坚固的地基一样深刻地扎根在了这个地方的心脏里。</w:t>
      </w:r>
      <w:r>
        <w:rPr>
          <w:sz w:val="32"/>
          <w:szCs w:val="32"/>
        </w:rPr>
        <w:t>&lt;/p&gt;&lt;p&gt;&lt;img src="/static-img/o7BIntEDt6couasVgzs-AkS_eqCElAI_u4dbLQkLSIikJ3-bA4hkFuQpKLhZufMBOAvFeW5IVywXtAkm3SZRjr7c7umNIkjk6cbW39GccV6YPcw56NewSbwA984WsGSh.png"&gt;&lt;/p&gt;&lt;p&gt;</w:t>
      </w:r>
      <w:r>
        <w:rPr>
          <w:sz w:val="32"/>
          <w:szCs w:val="32"/>
        </w:rPr>
        <w:t>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创新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辆精选出的日产精品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则是一个创新者的象征。这款车型采用了一系列先进科技，比如智能驾驶辅助系统，使得运输效率大幅提高，并且减少了人为错误带来的风险。这使得麻豆人能够更好地适应不断变化的市场需求，开拓新的业务领域，为整个社区带来了更多机遇。</w:t>
      </w:r>
      <w:r>
        <w:rPr>
          <w:sz w:val="32"/>
          <w:szCs w:val="32"/>
        </w:rPr>
        <w:t>&lt;/p&gt;&lt;p&gt;&lt;img src="/static-img/i-EIy0oO4TSUBIl__FaCt0S_eqCElAI_u4dbLQkLSIikJ3-bA4hkFuQpKLhZufMBOAvFeW5IVywXtAkm3SZRjr7c7umNIkjk6cbW39GccV6YPcw56NewSbwA984WsGSh.png"&gt;&lt;/p&gt;&lt;p&gt;</w:t>
      </w:r>
      <w:r>
        <w:rPr>
          <w:sz w:val="32"/>
          <w:szCs w:val="32"/>
        </w:rPr>
        <w:t>精品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选择中的精选日产精品 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以环保为核心理念设计，这使得这款产品更加符合当今社会对于可持续发展要求。不仅如此，这款产品还采用了节能减排技术，使其成为环保运动的一员，与自然和谐共存，为保护地球母亲贡献力量。</w:t>
      </w:r>
      <w:r>
        <w:rPr>
          <w:sz w:val="32"/>
          <w:szCs w:val="32"/>
        </w:rPr>
        <w:t>&lt;/p&gt;&lt;p&gt;&lt;img src="/static-img/XeYi3ukti97ouV8LzeVb2US_eqCElAI_u4dbLQkLSIikJ3-bA4hkFuQpKLhZufMBOAvFeW5IVywXtAkm3SZRjr7c7umNIkjk6cbW39GccV6YPcw56NewSbwA984WsGSh.png"&gt;&lt;/p&gt;&lt;p&gt;</w:t>
      </w:r>
      <w:r>
        <w:rPr>
          <w:sz w:val="32"/>
          <w:szCs w:val="32"/>
        </w:rPr>
        <w:t>精品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绝非最次的是第五个精挑细选中的日产精品 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这是一台真正意义上的未来之车。它融合了最新科技，如自动驾驶系统等，让传统运输模式发生革命性的改变，将来可能成为城市交通的一个重要组成部分。这样的前瞻性设计让麻豆人能够看清未来的路线图，为实现这一愿景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麻豆日产生生的这些精品カード不是简单的手段，而是对生活质量提升的一种承诺，对美好的未来憧憬的一种投入。在这个充满希望的小鎮上，每一位居民都有机会看到自己的梦想变为现实，因为这里不只有勤劳的手脚，还有智慧的心灵，以及无尽的话语空间。但最终，我们也必须承认，无论多么优秀的事物，最终都会走向消亡，只留下永恒记忆。而今天，我所说的故事，便是我要讲述关于“麻豆 日產精品車</w:t>
      </w:r>
      <w:r>
        <w:rPr>
          <w:sz w:val="32"/>
          <w:szCs w:val="32"/>
        </w:rPr>
        <w:t>2</w:t>
      </w:r>
      <w:r>
        <w:rPr>
          <w:sz w:val="32"/>
          <w:szCs w:val="32"/>
        </w:rPr>
        <w:t>號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號”的傳奇吧！</w:t>
      </w:r>
      <w:r>
        <w:rPr>
          <w:sz w:val="32"/>
          <w:szCs w:val="32"/>
        </w:rPr>
        <w:t>&lt;/p&gt;&lt;p&gt;&lt;a href = "/doc/635082-</w:t>
      </w:r>
      <w:r>
        <w:rPr>
          <w:sz w:val="32"/>
          <w:szCs w:val="32"/>
        </w:rPr>
        <w:t>追逐精品梦想麻豆日产的卡车传奇</w:t>
      </w:r>
      <w:r>
        <w:rPr>
          <w:sz w:val="32"/>
          <w:szCs w:val="32"/>
        </w:rPr>
        <w:t>.doc" rel="alternate" download="635082-</w:t>
      </w:r>
      <w:r>
        <w:rPr>
          <w:sz w:val="32"/>
          <w:szCs w:val="32"/>
        </w:rPr>
        <w:t>追逐精品梦想麻豆日产的卡车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