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(NPN)</w:t>
      </w:r>
      <w:r>
        <w:rPr>
          <w:sz w:val="48"/>
          <w:szCs w:val="48"/>
        </w:rPr>
        <w:t>赵青蔓我是赵青蔓你要和我一起创造奇幻冒险故事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世界里，我是赵青蔓，一个擅长运用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的冒险者。每当夜幕降临，星辰闪烁的时候，我都会拿出我的</w:t>
      </w:r>
      <w:r>
        <w:rPr>
          <w:sz w:val="32"/>
          <w:szCs w:val="32"/>
        </w:rPr>
        <w:t>NPN</w:t>
      </w:r>
      <w:r>
        <w:rPr>
          <w:sz w:val="32"/>
          <w:szCs w:val="32"/>
        </w:rPr>
        <w:t>系统，与朋友们一同踏上无尽的旅程。</w:t>
      </w:r>
      <w:r>
        <w:rPr>
          <w:sz w:val="32"/>
          <w:szCs w:val="32"/>
        </w:rPr>
        <w:t>&lt;/p&gt;&lt;p&gt;&lt;img src="/static-img/8oQYEL9U3D9VpyNHJY0Hp0naUhEnJ9DaPZYhvdncI51BgSdI6pvHYIgQSIcmnSUC.jpg"&gt;&lt;/p&gt;&lt;p&gt;NPN</w:t>
      </w:r>
      <w:r>
        <w:rPr>
          <w:sz w:val="32"/>
          <w:szCs w:val="32"/>
        </w:rPr>
        <w:t>，即“虚拟现实体验”系统，是我们创造和探索各种不同场景和故事的工具。在这个系统中，我们可以成为勇敢的战士、聪明的法师或者机智的小偷，每个人都能找到自己喜欢的角色。通过穿戴沉浸式头盔和手套，我们仿佛真的置身于那个遥远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们使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进行了一次名为“龙之谷”的任务。那是一个充满挑战的大型游戏，需要我们协作解决复杂的问题，并最终击败守护那片宝藏地图的是一条巨大的火焰龙。我饰演的是一个经验丰富的地理学家，而我的伙伴们则分担了其他职责：有一个精通黑暗魔法的人物，有一个技术高超的情报专家，还有几个战斗力强悍的人物组成我们的前线队伍。</w:t>
      </w:r>
      <w:r>
        <w:rPr>
          <w:sz w:val="32"/>
          <w:szCs w:val="32"/>
        </w:rPr>
        <w:t>&lt;/p&gt;&lt;p&gt;&lt;img src="/static-img/MDDltaPekIaW0UhjrGuRV0naUhEnJ9DaPZYhvdncI50ZQwK8wRQogdC4YqMNGkCfVxB37cmZAaSsRB1FM0Opd_cJK9WflpvS6So17vLf9ZXWAAK6jEnT2DMe-8YyeL2tt6VsQAznMVR1D_JQ2ra5ig.jpg"&gt;&lt;/p&gt;&lt;p&gt;</w:t>
      </w:r>
      <w:r>
        <w:rPr>
          <w:sz w:val="32"/>
          <w:szCs w:val="32"/>
        </w:rPr>
        <w:t>在游戏开始时，我带领大家经过密林深处，一路上不仅要避免被野兽攻击，还要解开古老传说中的谜题。随着任务进展，情况变得越来越棘手，但正因为如此，这也让这次冒险变得更加刺激。我利用我的知识分析古迹上的符文，最终找到了通往火焰龙巢穴的一条隐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那只庞然大作、呼吸着烈焰燃烧的地球时，那种紧张感几乎让我无法呼吸。但是我知道，只要团队合作，就没有什么是不可克服的。最后，在我精确指引下，以及伙伴们英勇战斗之后，我们成功打败了火焰龙，从它嘴中获得了宝贵财富和经验值。</w:t>
      </w:r>
      <w:r>
        <w:rPr>
          <w:sz w:val="32"/>
          <w:szCs w:val="32"/>
        </w:rPr>
        <w:t>&lt;/p&gt;&lt;p&gt;&lt;img src="/static-img/STBpm1cmqjqhw5KkCEYm7knaUhEnJ9DaPZYhvdncI50ZQwK8wRQogdC4YqMNGkCfVxB37cmZAaSsRB1FM0Opd_cJK9WflpvS6So17vLf9ZXWAAK6jEnT2DMe-8YyeL2tt6VsQAznMVR1D_JQ2ra5ig.jpg"&gt;&lt;/p&gt;&lt;p&gt;</w:t>
      </w:r>
      <w:r>
        <w:rPr>
          <w:sz w:val="32"/>
          <w:szCs w:val="32"/>
        </w:rPr>
        <w:t>这样的经历，让我对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产生了新的认识——它不仅是一种娱乐方式，更是一种连接人们心灵、激发创造力的工具。在未来的日子里，无论是再大的挑战还是再艰难的问题，我都准备好了，用赵青蔓这个身份，再一次打开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，不断探索那些只有梦想才能触及的地方。</w:t>
      </w:r>
      <w:r>
        <w:rPr>
          <w:sz w:val="32"/>
          <w:szCs w:val="32"/>
        </w:rPr>
        <w:t>&lt;/p&gt;&lt;p&gt;&lt;a href = "/doc/63503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要和我一起创造奇幻冒险故事了吗</w:t>
      </w:r>
      <w:r>
        <w:rPr>
          <w:sz w:val="32"/>
          <w:szCs w:val="32"/>
        </w:rPr>
        <w:t>.doc" rel="alternate" download="635034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(NPN)</w:t>
      </w:r>
      <w:r>
        <w:rPr>
          <w:sz w:val="32"/>
          <w:szCs w:val="32"/>
        </w:rPr>
        <w:t>赵青蔓我是赵青蔓你要和我一起创造奇幻冒险故事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