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与绿茶的缘分</w:t>
      </w:r>
      <w:r>
        <w:rPr>
          <w:sz w:val="32"/>
          <w:szCs w:val="32"/>
        </w:rPr>
        <w:t>&lt;/p&gt;&lt;p&gt;&lt;img src="/static-img/oBV6Qbxk6c5POAEXx1RLr5_IL5r8CoNtmajc5fuArWvVchOR-gKvZwO7Q7_8wB_b.jpg"&gt;&lt;/p&gt;&lt;p&gt;</w:t>
      </w:r>
      <w:r>
        <w:rPr>
          <w:sz w:val="32"/>
          <w:szCs w:val="32"/>
        </w:rPr>
        <w:t>在这个宁静的午后，总裁独自坐在办公室内的一角，他的手指轻轻地抚摸着那碗温热的绿茶。这种传统的中国饮品，在他心中代表着悠久的文化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之美在于其细节</w:t>
      </w:r>
      <w:r>
        <w:rPr>
          <w:sz w:val="32"/>
          <w:szCs w:val="32"/>
        </w:rPr>
        <w:t>&lt;/p&gt;&lt;p&gt;&lt;img src="/static-img/-AnQc4znGPtCgGV4dgEdvp_IL5r8CoNtmajc5fuArWsnsvZrqldRMC3AuxGcVRVOet2pjhIajFTSb6d4bxCoiJ-OK8s2Iz4saga776iXqhxQyPvpau6eFBBR2UNPlRXr.jpg"&gt;&lt;/p&gt;&lt;p&gt;</w:t>
      </w:r>
      <w:r>
        <w:rPr>
          <w:sz w:val="32"/>
          <w:szCs w:val="32"/>
        </w:rPr>
        <w:t>这碗绿茶，是公司特制一款，以高质量的大自然原料为基底，再加上精湛的手工艺制作而成。它不仅仅是一种饮品，更是一种生活态度和追求纯净本质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时机，享受每一口</w:t>
      </w:r>
      <w:r>
        <w:rPr>
          <w:sz w:val="32"/>
          <w:szCs w:val="32"/>
        </w:rPr>
        <w:t>&lt;/p&gt;&lt;p&gt;&lt;img src="/static-img/06tCCacnpoBwE0DEy6edzp_IL5r8CoNtmajc5fuArWsnsvZrqldRMC3AuxGcVRVOet2pjhIajFTSb6d4bxCoiJ-OK8s2Iz4saga776iXqhxQyPvpau6eFBBR2UNPlRXr.jpg"&gt;&lt;/p&gt;&lt;p&gt;</w:t>
      </w:r>
      <w:r>
        <w:rPr>
          <w:sz w:val="32"/>
          <w:szCs w:val="32"/>
        </w:rPr>
        <w:t>总裁知道，每一次喝下这碗绿茶，都是在选择一种放松的心境。他会慢慢品味其中所蕴含的地道香气，让自己从繁忙工作中抽身出来，与这份宁静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旅行，情感上的回归</w:t>
      </w:r>
      <w:r>
        <w:rPr>
          <w:sz w:val="32"/>
          <w:szCs w:val="32"/>
        </w:rPr>
        <w:t>&lt;/p&gt;&lt;p&gt;&lt;img src="/static-img/-B760zB3Hd_A1kWXjRJlbp_IL5r8CoNtmajc5fuArWsnsvZrqldRMC3AuxGcVRVOet2pjhIajFTSb6d4bxCoiJ-OK8s2Iz4saga776iXqhxQyPvpau6eFBBR2UNPlRXr.jpg"&gt;&lt;/p&gt;&lt;p&gt;</w:t>
      </w:r>
      <w:r>
        <w:rPr>
          <w:sz w:val="32"/>
          <w:szCs w:val="32"/>
        </w:rPr>
        <w:t>每当他闭上眼睛，一口接一口地喝下这碗清凉如泉水般沁人的绿茶，他仿佛能听到远方山林间流淌的小溪声、感觉到春天里新芽破土而出的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源自对简单事物的珍视</w:t>
      </w:r>
      <w:r>
        <w:rPr>
          <w:sz w:val="32"/>
          <w:szCs w:val="32"/>
        </w:rPr>
        <w:t>&lt;/p&gt;&lt;p&gt;&lt;img src="/static-img/bsV_junbBfjc7-mRwmowOp_IL5r8CoNtmajc5fuArWsnsvZrqldRMC3AuxGcVRVOet2pjhIajFTSb6d4bxCoiJ-OK8s2Iz4saga776iXqhxQyPvpau6eFBBR2UNPlRXr.jpg"&gt;&lt;/p&gt;&lt;p&gt;</w:t>
      </w:r>
      <w:r>
        <w:rPr>
          <w:sz w:val="32"/>
          <w:szCs w:val="32"/>
        </w:rPr>
        <w:t>在快节奏、高压力的商业世界中，这个普通但又特别的地方给了总裁力量。让他明白，无论是复杂的人际关系还是复杂的事务处理，最终都应回到生活最基本、最真实的地方寻找答案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鸣与启示，从杯中汩汩涌出的是不仅是水分，更是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那些看似微不足道却又充满意义的事情，就像这壶温润过夜之后更醇厚了几分一样，对总裁来说，不再只是简单的一次喝酒，而是一个深刻的人生体验。在这样的瞬间，我们也可以找到自己的定位，用一种更加宽广的心胸去面对那些即将到来的挑战。</w:t>
      </w:r>
      <w:r>
        <w:rPr>
          <w:sz w:val="32"/>
          <w:szCs w:val="32"/>
        </w:rPr>
        <w:t>&lt;/p&gt;&lt;p&gt;&lt;a href = "/doc/634996-</w:t>
      </w:r>
      <w:r>
        <w:rPr>
          <w:sz w:val="32"/>
          <w:szCs w:val="32"/>
        </w:rPr>
        <w:t>总裁的绿茶盛宴</w:t>
      </w:r>
      <w:r>
        <w:rPr>
          <w:sz w:val="32"/>
          <w:szCs w:val="32"/>
        </w:rPr>
        <w:t>.doc" rel="alternate" download="634996-</w:t>
      </w:r>
      <w:r>
        <w:rPr>
          <w:sz w:val="32"/>
          <w:szCs w:val="32"/>
        </w:rPr>
        <w:t>总裁的绿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