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说中的忽而现象穿越时空的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忽而今夏小说成为了读者们热衷于探索的一个新领域。这些小说通常以一种独特的方式将时间和空间融合在一起，创造出一系列令人惊叹的穿越时空故事。</w:t>
      </w:r>
      <w:r>
        <w:rPr>
          <w:sz w:val="32"/>
          <w:szCs w:val="32"/>
        </w:rPr>
        <w:t>&lt;/p&gt;&lt;p&gt;&lt;img src="/static-img/RjZdojcwjcbwj1ofnA6ahv8pILuW2MxDWPOLbDJIhLo.jpg"&gt;&lt;/p&gt;&lt;p&gt;</w:t>
      </w:r>
      <w:r>
        <w:rPr>
          <w:sz w:val="32"/>
          <w:szCs w:val="32"/>
        </w:rPr>
        <w:t>首先，我们可以从主人公的旅程着手。他们可能是一位普通的小镇少年，但忽然间，他们发现自己被卷入了一场古老传说中描述的大事件。这时候，他必须迅速适应新的环境，同时面对前所未有的挑战。他不仅要学会使用以前无知的魔法，还要处理那些来自不同时代、文化背景的人际关系，这种跨越千年的旅行，让他体验到了人生中最深刻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样的小说中，历史往往扮演了一个关键角色。作者会精心设计每个历史细节，从服装到建筑，从语言到习俗，每一样都尽量真实地展现出那个时代。而主角通过他的行为，也影响着那个时代，让历史变得更加丰富多彩。这让读者不仅能看到过去如同一本书般完整，而且还能够感受到那段时间是如何被改变的。</w:t>
      </w:r>
      <w:r>
        <w:rPr>
          <w:sz w:val="32"/>
          <w:szCs w:val="32"/>
        </w:rPr>
        <w:t>&lt;/p&gt;&lt;p&gt;&lt;img src="/static-img/GcavgXcjncJOPKGZ6TTsMwvIyLQH7gmnlk0GFpnEgdyAHJxiuv8M3aoV4X1axmrj5M0iTD7Vbq3vsi-ZDT2eRQ.jpg"&gt;&lt;/p&gt;&lt;p&gt;</w:t>
      </w:r>
      <w:r>
        <w:rPr>
          <w:sz w:val="32"/>
          <w:szCs w:val="32"/>
        </w:rPr>
        <w:t>再来看人物塑造。在“忽而今夏小说”中，人物往往都是复杂且有深度的，他们各自拥有自己的梦想、情感以及动机。当主角遇见了其他穿越者的伙伴或者敌人时，他们之间产生的一些意外或是预料之中的相互作用，不仅增添了剧情紧张刺激，还让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小说也常常包含一些社会议题，比如平等、正义和爱。在不同的时代背景下，无论是奴隶制还是封建制度，都会被用来反映当代社会的问题，使得这些古老的问题显得既熟悉又陌生。这种跨越时空的问题讨论，为我们提供了一个全新的视角去思考这些问题，以及它们在不同文化背景下的表现形式。</w:t>
      </w:r>
      <w:r>
        <w:rPr>
          <w:sz w:val="32"/>
          <w:szCs w:val="32"/>
        </w:rPr>
        <w:t>&lt;/p&gt;&lt;p&gt;&lt;img src="/static-img/DTbAtZCF8VrzqrSfEQSh5QvIyLQH7gmnlk0GFpnEgdyAHJxiuv8M3aoV4X1axmrj5M0iTD7Vbq3vsi-ZDT2eRQ.jpg"&gt;&lt;/p&gt;&lt;p&gt;</w:t>
      </w:r>
      <w:r>
        <w:rPr>
          <w:sz w:val="32"/>
          <w:szCs w:val="32"/>
        </w:rPr>
        <w:t>此外，“忽而今夏小说”中的技术创新也是不可或缺的一部分。不少作者利用现代科技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和虚拟现实，将传统故事带入现代科技元素，让阅读体验更为沉浸式。此举不仅提升了阅读趣味性，也吸引了一批年轻读者加入这片繁星点点的小说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“忽而今夏小说”的另一个重要方面——它给我们的生活带来的启示。在追逐梦想与冒险的时候，我们需要不断学习，并勇于尝试，因为就像那些穿越者的经历那样，一切都发生在“忽而”，然后突然之间，你就找到了你真正想要寻找的事物。这是一个关于勇气、坚持与希望永远存在的地方，是所有年龄段读者共同分享的心灵港湾。</w:t>
      </w:r>
      <w:r>
        <w:rPr>
          <w:sz w:val="32"/>
          <w:szCs w:val="32"/>
        </w:rPr>
        <w:t>&lt;/p&gt;&lt;p&gt;&lt;img src="/static-img/dNctxNn742S1fbbP2AcitAvIyLQH7gmnlk0GFpnEgdyAHJxiuv8M3aoV4X1axmrj5M0iTD7Vbq3vsi-ZDT2eRQ.jpg"&gt;&lt;/p&gt;&lt;p&gt;&lt;a href = "/doc/634967-</w:t>
      </w:r>
      <w:r>
        <w:rPr>
          <w:sz w:val="32"/>
          <w:szCs w:val="32"/>
        </w:rPr>
        <w:t>夏日小说中的忽而现象穿越时空的故事探秘</w:t>
      </w:r>
      <w:r>
        <w:rPr>
          <w:sz w:val="32"/>
          <w:szCs w:val="32"/>
        </w:rPr>
        <w:t>.doc" rel="alternate" download="634967-</w:t>
      </w:r>
      <w:r>
        <w:rPr>
          <w:sz w:val="32"/>
          <w:szCs w:val="32"/>
        </w:rPr>
        <w:t>夏日小说中的忽而现象穿越时空的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