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精准营销策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市场环境中，企业如何有效地将目标客户转化为真正的消费者，是所有营销人员都必须面对的问题。斩尾战略正成为解决这一问题的重要手段。以下是斩尾战略实施时需要注意的一些关键点。</w:t>
      </w:r>
      <w:r>
        <w:rPr>
          <w:sz w:val="32"/>
          <w:szCs w:val="32"/>
        </w:rPr>
        <w:t>&lt;/p&gt;&lt;p&gt;&lt;img src="/static-img/iYstwVXmsW9ATh3w_yELQpOPUi1VUF6P-l2ZuV5zRGU.jpg"&gt;&lt;/p&gt;&lt;p&gt;</w:t>
      </w:r>
      <w:r>
        <w:rPr>
          <w:sz w:val="32"/>
          <w:szCs w:val="32"/>
        </w:rPr>
        <w:t>明确目标客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首先要明确的是，你要针对哪个具体用户群体进行推广。这意味着你需要进行细致的人口统计分析，以便了解你的潜在顾客是谁，他们有何需求，以及他们最可能通过什么渠道找到你。</w:t>
      </w:r>
      <w:r>
        <w:rPr>
          <w:sz w:val="32"/>
          <w:szCs w:val="32"/>
        </w:rPr>
        <w:t>&lt;/p&gt;&lt;p&gt;&lt;img src="/static-img/VPtWiZrISLOXTuerOxTYp-0B8JSvpk0rzSe4lsLuRbrjmKU2ye1KHTxKOiLYs8WJkBB02h2n3ollRq5OvdNeaQ.jpg"&gt;&lt;/p&gt;&lt;p&gt;</w:t>
      </w:r>
      <w:r>
        <w:rPr>
          <w:sz w:val="32"/>
          <w:szCs w:val="32"/>
        </w:rPr>
        <w:t>优化内容与搜索引擎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搜索引擎排名，网站内容必须与用户输入的关键词保持一致，这就是所谓的“长尾关键词”。通过研究这些长尾关键词，你可以更精准地定位你的产品或服务，使其出现在那些寻找特定信息和解决方案的人们眼前。</w:t>
      </w:r>
      <w:r>
        <w:rPr>
          <w:sz w:val="32"/>
          <w:szCs w:val="32"/>
        </w:rPr>
        <w:t>&lt;/p&gt;&lt;p&gt;&lt;img src="/static-img/eCAtFDkjShshAZNupwjwtO0B8JSvpk0rzSe4lsLuRbrjmKU2ye1KHTxKOiLYs8WJkBB02h2n3ollRq5OvdNeaQ.jpg"&gt;&lt;/p&gt;&lt;p&gt;</w:t>
      </w:r>
      <w:r>
        <w:rPr>
          <w:sz w:val="32"/>
          <w:szCs w:val="32"/>
        </w:rPr>
        <w:t>分析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理解并优化你的营销策略至关重要。你需要监控流量、点击率、转换率等指标，并根据这些数据来调整你的内容和推广计划，以最大限度地提高效率。</w:t>
      </w:r>
      <w:r>
        <w:rPr>
          <w:sz w:val="32"/>
          <w:szCs w:val="32"/>
        </w:rPr>
        <w:t>&lt;/p&gt;&lt;p&gt;&lt;img src="/static-img/MOR7YNT4TCuBxp_MQGYOre0B8JSvpk0rzSe4lsLuRbrjmKU2ye1KHTxKOiLYs8WJkBB02h2n3ollRq5OvdNeaQ.jpg"&gt;&lt;/p&gt;&lt;p&gt;</w:t>
      </w:r>
      <w:r>
        <w:rPr>
          <w:sz w:val="32"/>
          <w:szCs w:val="32"/>
        </w:rPr>
        <w:t>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用户体验不仅能增加客户满意度，还能提升网站访问者的忠诚度。因此，确保你的网站设计简洁易用，同时提供高质量且相关性的内容，这样才能吸引并留住潜在客户。</w:t>
      </w:r>
      <w:r>
        <w:rPr>
          <w:sz w:val="32"/>
          <w:szCs w:val="32"/>
        </w:rPr>
        <w:t>&lt;/p&gt;&lt;p&gt;&lt;img src="/static-img/v-Zk6F0Tr43DVk4jMts-nO0B8JSvpk0rzSe4lsLuRbrjmKU2ye1KHTxKOiLYs8WJkBB02h2n3ollRq5OvdNeaQ.jpg"&gt;&lt;/p&gt;&lt;p&gt;</w:t>
      </w:r>
      <w:r>
        <w:rPr>
          <w:sz w:val="32"/>
          <w:szCs w:val="32"/>
        </w:rPr>
        <w:t>强调品牌故事和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品牌故事能够帮助建立深刻的情感联系，与消费者建立起信任关系。在今天这个信息过载时代，只有那些能够触动人们心灵、讲述独特故事的小型企业才更容易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优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移动设备浏览互联网，移动友好性已经成为不可忽视的一个因素。不论是应用程序还是响应式网页，都应该以手机为中心设计，以确保无论是在家还是外出的时间里，都能提供流畅、高效的互动体验。</w:t>
      </w:r>
      <w:r>
        <w:rPr>
          <w:sz w:val="32"/>
          <w:szCs w:val="32"/>
        </w:rPr>
        <w:t>&lt;/p&gt;&lt;p&gt;&lt;a href = "/doc/634939-</w:t>
      </w:r>
      <w:r>
        <w:rPr>
          <w:sz w:val="32"/>
          <w:szCs w:val="32"/>
        </w:rPr>
        <w:t>斩尾精准营销策略的新篇章</w:t>
      </w:r>
      <w:r>
        <w:rPr>
          <w:sz w:val="32"/>
          <w:szCs w:val="32"/>
        </w:rPr>
        <w:t>.doc" rel="alternate" download="634939-</w:t>
      </w:r>
      <w:r>
        <w:rPr>
          <w:sz w:val="32"/>
          <w:szCs w:val="32"/>
        </w:rPr>
        <w:t>斩尾精准营销策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