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怪物联盟水瓶我的超自然旅行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偶然发现了一本神秘的图书，名为《怪物联盟水瓶》。这本书的封面上绘着一幅古怪而诱人的画面：一个装满了奇异生物的小瓶子，它们似乎在欢快地跳跃，仿佛即将从瓶中跳出。</w:t>
      </w:r>
      <w:r>
        <w:rPr>
          <w:sz w:val="32"/>
          <w:szCs w:val="32"/>
        </w:rPr>
        <w:t>&lt;/p&gt;&lt;p&gt;&lt;img src="/static-img/WRythlBtHKeh8BWwZWLUn8rn2al8caT_goK2sqP43xbrtVtjSD7O3OnMfpmZx4mm.jpg"&gt;&lt;/p&gt;&lt;p&gt;</w:t>
      </w:r>
      <w:r>
        <w:rPr>
          <w:sz w:val="32"/>
          <w:szCs w:val="32"/>
        </w:rPr>
        <w:t>我打开了书页，一股未知的力量吸引着我深入探索。这是一部关于超自然生物、神秘传说以及各种不可思议事物的集大成。每个故事都围绕着一种特殊的“水瓶”，它能容纳并保护这些稀有生物，使它们免受人类世界中不适应的地理和社会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好奇心驱使我继续阅读。在这个虚构的世界里，每种族都拥有自己的水瓶守护者，他们是这片土地上的守护者，同时也是交流者的角色。这些守护者通过水瓶与各自所属之族进行沟通，确保它们能够安全地生存下去，而不会受到外界威胁。</w:t>
      </w:r>
      <w:r>
        <w:rPr>
          <w:sz w:val="32"/>
          <w:szCs w:val="32"/>
        </w:rPr>
        <w:t>&lt;/p&gt;&lt;p&gt;&lt;img src="/static-img/47jRtwolvhAof9bUgwe-N8rn2al8caT_goK2sqP43xaWPG6IuR3PQev9y-lYgdFCi90KQyDimEWB2txAiVqslYFpPW8_xsikajPMT7LqbE8.jpg"&gt;&lt;/p&gt;&lt;p&gt;</w:t>
      </w:r>
      <w:r>
        <w:rPr>
          <w:sz w:val="32"/>
          <w:szCs w:val="32"/>
        </w:rPr>
        <w:t>随着故事的一幕幕展开，我发现自己被一种无法解释的情感所征服。我开始对那些隐藏在我们日常生活之外、却又渴望连接的人类情感产生共鸣。当你把想象中的怪物置于现实生活中，你会发现在他们身上看到了许多人性化的一面——贪婪、恐惧、希望和爱等等，这些都是人类共同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怪物联盟水瓶》的每个篇章，都让我对这个充满幻想与魔法的地方留下了深刻印象。那里的存在不是为了挑战我们的信仰或恐惧，而是为了启示我们去理解不同的生命形式，并且尊重它们独特的人格特质。</w:t>
      </w:r>
      <w:r>
        <w:rPr>
          <w:sz w:val="32"/>
          <w:szCs w:val="32"/>
        </w:rPr>
        <w:t>&lt;/p&gt;&lt;p&gt;&lt;img src="/static-img/Vu7j7M5H1iBo38FtGOuKLMrn2al8caT_goK2sqP43xaWPG6IuR3PQev9y-lYgdFCi90KQyDimEWB2txAiVqslYFpPW8_xsikajPMT7LqbE8.jpg"&gt;&lt;/p&gt;&lt;p&gt;</w:t>
      </w:r>
      <w:r>
        <w:rPr>
          <w:sz w:val="32"/>
          <w:szCs w:val="32"/>
        </w:rPr>
        <w:t>当我最后关闭那本神秘图书时，我感到有一种新的视角被揭开。这是一个关于多样性的故事，也是关于开放心态和包容性的寓言。不论我们身处何方，我们都可以成为那只保护著各种珍贵生命的小小魔药师，将他们安置于那个安全而温暖的地方，即我们的内心世界。</w:t>
      </w:r>
      <w:r>
        <w:rPr>
          <w:sz w:val="32"/>
          <w:szCs w:val="32"/>
        </w:rPr>
        <w:t>&lt;/p&gt;&lt;p&gt;&lt;a href = "/doc/634873-</w:t>
      </w:r>
      <w:r>
        <w:rPr>
          <w:sz w:val="32"/>
          <w:szCs w:val="32"/>
        </w:rPr>
        <w:t>怪物联盟水瓶我的超自然旅行记</w:t>
      </w:r>
      <w:r>
        <w:rPr>
          <w:sz w:val="32"/>
          <w:szCs w:val="32"/>
        </w:rPr>
        <w:t>.doc" rel="alternate" download="634873-</w:t>
      </w:r>
      <w:r>
        <w:rPr>
          <w:sz w:val="32"/>
          <w:szCs w:val="32"/>
        </w:rPr>
        <w:t>怪物联盟水瓶我的超自然旅行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