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已爱为赢电视剧免费观看我这是怎么做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是怎么做到的？就是利用了那几个神奇的网站，它们提供的是一些经典电视剧，包括《已爱为赢》这样的热门剧目。这些网站通常是通过广告盈利，所以它们不收取任何费用，只要你愿意看一两条广告，就能免费观看到完整的剧集。</w:t>
      </w:r>
      <w:r>
        <w:rPr>
          <w:sz w:val="32"/>
          <w:szCs w:val="32"/>
        </w:rPr>
        <w:t>&lt;/p&gt;&lt;p&gt;&lt;img src="/static-img/mbtltRpm1YLG7IofGSGqRARh4qTTgNEz14nRE4Yrkn6EULNPoOvnT4rsI7xe5M9V.jpg"&gt;&lt;/p&gt;&lt;p&gt;</w:t>
      </w:r>
      <w:r>
        <w:rPr>
          <w:sz w:val="32"/>
          <w:szCs w:val="32"/>
        </w:rPr>
        <w:t>我记得刚开始的时候，我也是抱着试试看的心态去寻找免费观看电视剧的途径。毕竟，有时候一个好的故事能让人感动甚至改变心情。但是那些付费平台确实让我犹豫，因为每个月几十元的费用对于很多人来说都是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在网上搜罗了一些资源，发现了这几个提供《已爱为赢》免费观看的小众平台。我告诉自己，这只是临时的解决方案，以便我能够放松一下，不用担心每次想看就必须掏钱。不过，到了年底或者特别节假日，那些平台可能会有一些特别活动，比如增加更多新的内容或者降低广告频率，让我们可以更愉快地享受我们的“福利”。</w:t>
      </w:r>
      <w:r>
        <w:rPr>
          <w:sz w:val="32"/>
          <w:szCs w:val="32"/>
        </w:rPr>
        <w:t>&lt;/p&gt;&lt;p&gt;&lt;img src="/static-img/efi6qQZkbBR3ZaQXck8YZgRh4qTTgNEz14nRE4Yrkn7AIc0xkqqcJId3psmDiWf-hEPEjX4-oDG1GFtv2EQ1-A.jpg"&gt;&lt;/p&gt;&lt;p&gt;</w:t>
      </w:r>
      <w:r>
        <w:rPr>
          <w:sz w:val="32"/>
          <w:szCs w:val="32"/>
        </w:rPr>
        <w:t>当然，这种方式也不是没有风险。在网络世界里，有许多诡计和陷阱等着不留神的人呢。所以，如果你打算尝试这种方式，最好先阅读用户评论和论坛讨论，看看别人的体验，以及是否有其他用户遇到过什么问题或困难。如果感觉可靠，你就可以慢慢尝试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说到底，无论是在哪种情况下观赏电影还是电视剧，都应该保持一种健康的心态，不要过度沉迷。因为生活比娱乐更加重要，我们需要平衡自己的时间和精力。这就是为什么尽管我喜欢《已爱为赢》，但是我知道不能让它成为我的主要消遣之一。</w:t>
      </w:r>
      <w:r>
        <w:rPr>
          <w:sz w:val="32"/>
          <w:szCs w:val="32"/>
        </w:rPr>
        <w:t>&lt;/p&gt;&lt;p&gt;&lt;img src="/static-img/OGRtAd8Uh-UIW0mbfTcdRQRh4qTTgNEz14nRE4Yrkn7AIc0xkqqcJId3psmDiWf-hEPEjX4-oDG1GFtv2EQ1-A.jpg"&gt;&lt;/p&gt;&lt;p&gt;</w:t>
      </w:r>
      <w:r>
        <w:rPr>
          <w:sz w:val="32"/>
          <w:szCs w:val="32"/>
        </w:rPr>
        <w:t>总之，如果你想要无偿体验《已爱为赢》的美妙故事，那么现在就行动吧！找到合适的地方，一边享受你的休闲时间，一边关注那些小贴士和警示吧。这将是一段既轻松又充满乐趣的小冒险，也许还能帮你发现一些新的大片哦！</w:t>
      </w:r>
      <w:r>
        <w:rPr>
          <w:sz w:val="32"/>
          <w:szCs w:val="32"/>
        </w:rPr>
        <w:t>&lt;/p&gt;&lt;p&gt;&lt;a href = "/doc/634795-</w:t>
      </w:r>
      <w:r>
        <w:rPr>
          <w:sz w:val="32"/>
          <w:szCs w:val="32"/>
        </w:rPr>
        <w:t>已爱为赢电视剧免费观看我这是怎么做到的</w:t>
      </w:r>
      <w:r>
        <w:rPr>
          <w:sz w:val="32"/>
          <w:szCs w:val="32"/>
        </w:rPr>
        <w:t>.doc" rel="alternate" download="634795-</w:t>
      </w:r>
      <w:r>
        <w:rPr>
          <w:sz w:val="32"/>
          <w:szCs w:val="32"/>
        </w:rPr>
        <w:t>已爱为赢电视剧免费观看我这是怎么做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