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朝阳热心群众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网最新地址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阳热心群众的精神不仅体现在他们对社会的贡献上，更体现在他们如何在新时代背景下，通过各种现代化手段来传播和分享自己的善举。以下是关于这方面的一些深入探讨：</w:t>
      </w:r>
      <w:r>
        <w:rPr>
          <w:sz w:val="32"/>
          <w:szCs w:val="32"/>
        </w:rPr>
        <w:t>&lt;/p&gt;&lt;p&gt;&lt;img src="/static-img/hyuQsyGZlG78gdc4_MNEXYZv9rO40qU4R6qIqYRALPH3EQgkuCy6ASH4ZQfez_Z4.png"&gt;&lt;/p&gt;&lt;p&gt;</w:t>
      </w:r>
      <w:r>
        <w:rPr>
          <w:sz w:val="32"/>
          <w:szCs w:val="32"/>
        </w:rPr>
        <w:t>数字化时代下的公益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网络成为了沟通、交流和传播信息的重要工具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作为一个平台，它利用社交媒体等数字化渠道，为那些想要帮助他人却不知道如何开始的人提供了一个窗口。在这里，朝阳热心群众可以通过发布最新地址或其他方式，直接将自己的善举带到每个人的视野中。</w:t>
      </w:r>
      <w:r>
        <w:rPr>
          <w:sz w:val="32"/>
          <w:szCs w:val="32"/>
        </w:rPr>
        <w:t>&lt;/p&gt;&lt;p&gt;&lt;img src="/static-img/R5E-N6n_qXNMqUBsQsmz4YZv9rO40qU4R6qIqYRALPFiiK5S54WyKUwPVDL6joCMyRzrT41hXINdYqJ5bYSvJC3VSinyxPkneSK3m4kUxP8eUxizt4gsYFWiX7xXKP-YgZfXJFWzvaGhl1WDX3OCiA.jpg"&gt;&lt;/p&gt;&lt;p&gt;</w:t>
      </w:r>
      <w:r>
        <w:rPr>
          <w:sz w:val="32"/>
          <w:szCs w:val="32"/>
        </w:rPr>
        <w:t>社区力量与互助共赢</w:t>
      </w:r>
      <w:r>
        <w:rPr>
          <w:sz w:val="32"/>
          <w:szCs w:val="32"/>
        </w:rPr>
        <w:t>&lt;/p&gt;&lt;p&gt;51cg</w:t>
      </w:r>
      <w:r>
        <w:rPr>
          <w:sz w:val="32"/>
          <w:szCs w:val="32"/>
        </w:rPr>
        <w:t>网上的朝阳热心群众并不孤单，他们通常会结成小团体，以更有力的方式去参与和推动社会事务。这不仅增强了他们自身的影响力，也为整个社区带来了积极向上的氛围。这种互相支持、共同努力的心态正是社会进步不可或缺的一部分。</w:t>
      </w:r>
      <w:r>
        <w:rPr>
          <w:sz w:val="32"/>
          <w:szCs w:val="32"/>
        </w:rPr>
        <w:t>&lt;/p&gt;&lt;p&gt;&lt;img src="/static-img/PEAVQDBSorZDZ3c4RsFGnIZv9rO40qU4R6qIqYRALPFiiK5S54WyKUwPVDL6joCMyRzrT41hXINdYqJ5bYSvJC3VSinyxPkneSK3m4kUxP8eUxizt4gsYFWiX7xXKP-YgZfXJFWzvaGhl1WDX3OCiA.jpg"&gt;&lt;/p&gt;&lt;p&gt;</w:t>
      </w:r>
      <w:r>
        <w:rPr>
          <w:sz w:val="32"/>
          <w:szCs w:val="32"/>
        </w:rPr>
        <w:t>技术创新促进公益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看到更多创新的应用于非营利领域。例如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，不同形式的手工艺品、艺术作品或者是一些独特服务也被用作捐赠，这种多样性不仅丰富了捐赠者的选择，也使得捐助变得更加轻松自如。</w:t>
      </w:r>
      <w:r>
        <w:rPr>
          <w:sz w:val="32"/>
          <w:szCs w:val="32"/>
        </w:rPr>
        <w:t>&lt;/p&gt;&lt;p&gt;&lt;img src="/static-img/u6LcWYuzh3Nw9OdJtA8N0YZv9rO40qU4R6qIqYRALPFiiK5S54WyKUwPVDL6joCMyRzrT41hXINdYqJ5bYSvJC3VSinyxPkneSK3m4kUxP8eUxizt4gsYFWiX7xXKP-YgZfXJFWzvaGhl1WDX3OCiA.png"&gt;&lt;/p&gt;&lt;p&gt;</w:t>
      </w:r>
      <w:r>
        <w:rPr>
          <w:sz w:val="32"/>
          <w:szCs w:val="32"/>
        </w:rPr>
        <w:t>跨界合作加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朝阳热心群众往往不会局限于某一领域，他们会寻找与自己志同道合的人士进行合作，无论是在商业领域还是文化艺术场景中，这种跨界合作能够提升公益活动的知名度，并吸引更多人参与其中。</w:t>
      </w:r>
      <w:r>
        <w:rPr>
          <w:sz w:val="32"/>
          <w:szCs w:val="32"/>
        </w:rPr>
        <w:t>&lt;/p&gt;&lt;p&gt;&lt;img src="/static-img/xFppj84fU3Ful4adNzFJmYZv9rO40qU4R6qIqYRALPFiiK5S54WyKUwPVDL6joCMyRzrT41hXINdYqJ5bYSvJC3VSinyxPkneSK3m4kUxP8eUxizt4gsYFWiX7xXKP-YgZfXJFWzvaGhl1WDX3OCiA.jpg"&gt;&lt;/p&gt;&lt;p&gt;</w:t>
      </w:r>
      <w:r>
        <w:rPr>
          <w:sz w:val="32"/>
          <w:szCs w:val="32"/>
        </w:rPr>
        <w:t>教育普及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，不仅能看到人们如何在实践中展现出爱心，还能看到一些针对性的教育内容，如健康知识讲座、环境保护宣传等。这对于提高全民素质具有重要意义，同时也是这些热心人士为改变世界做出的贡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关注与行动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提供了一种即时反馈机制，让参与者能够迅速了解自己的行为产生了什么样的影响。而且，这种即时性还激励着更多的人加入到这一流动中，从而形成了一股难以阻挡的正面力量。</w:t>
      </w:r>
      <w:r>
        <w:rPr>
          <w:sz w:val="32"/>
          <w:szCs w:val="32"/>
        </w:rPr>
        <w:t>&lt;/p&gt;&lt;p&gt;&lt;a href = "/doc/634787-</w:t>
      </w:r>
      <w:r>
        <w:rPr>
          <w:sz w:val="32"/>
          <w:szCs w:val="32"/>
        </w:rPr>
        <w:t>朝阳热心群众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地址与故事</w:t>
      </w:r>
      <w:r>
        <w:rPr>
          <w:sz w:val="32"/>
          <w:szCs w:val="32"/>
        </w:rPr>
        <w:t>.doc" rel="alternate" download="634787-</w:t>
      </w:r>
      <w:r>
        <w:rPr>
          <w:sz w:val="32"/>
          <w:szCs w:val="32"/>
        </w:rPr>
        <w:t>朝阳热心群众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最新地址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