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匿的真相不删减版经典小说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藏在文字间的秘密是什么？</w:t>
      </w:r>
      <w:r>
        <w:rPr>
          <w:sz w:val="32"/>
          <w:szCs w:val="32"/>
        </w:rPr>
        <w:t>&lt;/p&gt;&lt;p&gt;&lt;img src="/static-img/AD3kS4h-Ahnnwvg8ajul5xgHMZQmP0Okl1IPNEZWYHY.jpg"&gt;&lt;/p&gt;&lt;p&gt;</w:t>
      </w:r>
      <w:r>
        <w:rPr>
          <w:sz w:val="32"/>
          <w:szCs w:val="32"/>
        </w:rPr>
        <w:t>在一个风和日丽的下午，书店里弥漫着一股古老而神秘的气息。书架上摆满了各种各样的书籍，每一本都像是通往另一个世界的大门。而其中最引人注目的一本，就是那被誉为“不露声色未删减完整版小说”的经典之作。这是一部既有古典韵味又充满现代感的小说，它通过对传统故事进行深度挖掘，不仅保留了原著的情节，更添了一番新的颜色，让读者能够从不同的角度去理解和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能否真正地展现出作者的心声？</w:t>
      </w:r>
      <w:r>
        <w:rPr>
          <w:sz w:val="32"/>
          <w:szCs w:val="32"/>
        </w:rPr>
        <w:t>&lt;/p&gt;&lt;p&gt;&lt;img src="/static-img/EaNRRJkoCL9msovwkn0N73eQWm0kn2sLrgULbFeF3sxOne6VD30U69EHLj-r2TkwGYajiDBbE8FQBBwv7GLJY94NgYeDHPRmhoZeHzd1Va5vWfZZ5VKfEiRDedoeHPVM.jpg"&gt;&lt;/p&gt;&lt;p&gt;</w:t>
      </w:r>
      <w:r>
        <w:rPr>
          <w:sz w:val="32"/>
          <w:szCs w:val="32"/>
        </w:rPr>
        <w:t>这部小说以其独特的写作手法和丰富的人物塑造赢得了读者的喜爱。作者似乎总是知道如何将人物内心深处的情感细腻地描绘出来，使得每个角色都显得生动活泼，有着自己的脉络。在这样的描述下，读者自然而然地就能够与这些虚构的人物产生共鸣，从中找到自己生活中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否真的具有震撼力？</w:t>
      </w:r>
      <w:r>
        <w:rPr>
          <w:sz w:val="32"/>
          <w:szCs w:val="32"/>
        </w:rPr>
        <w:t>&lt;/p&gt;&lt;p&gt;&lt;img src="/static-img/gLeaDTy-BYwzMlNeBfcY8HeQWm0kn2sLrgULbFeF3sxOne6VD30U69EHLj-r2TkwGYajiDBbE8FQBBwv7GLJY94NgYeDHPRmhoZeHzd1Va5vWfZZ5VKfEiRDedoeHPVM.jpg"&gt;&lt;/p&gt;&lt;p&gt;</w:t>
      </w:r>
      <w:r>
        <w:rPr>
          <w:sz w:val="32"/>
          <w:szCs w:val="32"/>
        </w:rPr>
        <w:t>阅读这部小说，就像穿越到一个遥远的年代，那里的风土人情、社会制度以及人们的心理状态，都完美契合时代背景。虽然是旧有的故事，但却拥有无比的话题性，每一次翻阅都会让人惊叹于人类文明发展史上的某些片段，以及我们今天依然面临的问题。这使得这部作品具有很高的学术价值，也让它成为许多研究人员探索历史文化的一个宝贵资料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书对于文学界有什么贡献？</w:t>
      </w:r>
      <w:r>
        <w:rPr>
          <w:sz w:val="32"/>
          <w:szCs w:val="32"/>
        </w:rPr>
        <w:t>&lt;/p&gt;&lt;p&gt;&lt;img src="/static-img/WgnrLDaWujesOI_LXQU-1neQWm0kn2sLrgULbFeF3sxOne6VD30U69EHLj-r2TkwGYajiDBbE8FQBBwv7GLJY94NgYeDHPRmhoZeHzd1Va5vWfZZ5VKfEiRDedoeHPVM.png"&gt;&lt;/p&gt;&lt;p&gt;</w:t>
      </w:r>
      <w:r>
        <w:rPr>
          <w:sz w:val="32"/>
          <w:szCs w:val="32"/>
        </w:rPr>
        <w:t>作为一种文学形式，这种“不露声色未删减完整版小说”对于文学创作和批评提供了新的视角。它提醒我们不要急于求成，要耐心去探寻那些被忽略或误解的地方。在这个过程中，我们可以发现更多关于人类心理、社会关系以及历史变迁等方面的问题，从而推动整个文学领域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阅读方式能否激发我们的想象力？</w:t>
      </w:r>
      <w:r>
        <w:rPr>
          <w:sz w:val="32"/>
          <w:szCs w:val="32"/>
        </w:rPr>
        <w:t>&lt;/p&gt;&lt;p&gt;&lt;img src="/static-img/mYhRgDY6z9xeC9sU3W-KV3eQWm0kn2sLrgULbFeF3sxOne6VD30U69EHLj-r2TkwGYajiDBbE8FQBBwv7GLJY94NgYeDHPRmhoZeHzd1Va5vWfZZ5VKfEiRDedoeHPVM.jpg"&gt;&lt;/p&gt;&lt;p&gt;</w:t>
      </w:r>
      <w:r>
        <w:rPr>
          <w:sz w:val="32"/>
          <w:szCs w:val="32"/>
        </w:rPr>
        <w:t>当你沉浸在这些精彩纷呈的情节之中，你会发现你的思维也随之打开。你开始思考起自己生活中的问题，比如如何处理复杂的人际关系，或是怎样面对生活中的困难挑战。而这些思考正是由此小册子的奇妙魅力所带来的直接结果，它们激发并唤醒了你的潜意识，让你从中获得启示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类型的小说还会继续受到欢迎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类型的小说仍然有其不可替代的地位，因为它们不仅承载着过去岁月的声音，更重要的是，它们提供了一扇窗，让我们可以窥见那个时代人的思想感情，同时也反映出了他们共同面临的问题。这份珍贵的信息，对于了解人类文明发展史，无疑是一个宝贵的手把手指导，而这一切都源自于那“不露声色未删减完整版小说”。</w:t>
      </w:r>
      <w:r>
        <w:rPr>
          <w:sz w:val="32"/>
          <w:szCs w:val="32"/>
        </w:rPr>
        <w:t>&lt;/p&gt;&lt;p&gt;&lt;a href = "/doc/634651-</w:t>
      </w:r>
      <w:r>
        <w:rPr>
          <w:sz w:val="32"/>
          <w:szCs w:val="32"/>
        </w:rPr>
        <w:t>隐匿的真相不删减版经典小说集</w:t>
      </w:r>
      <w:r>
        <w:rPr>
          <w:sz w:val="32"/>
          <w:szCs w:val="32"/>
        </w:rPr>
        <w:t>.doc" rel="alternate" download="634651-</w:t>
      </w:r>
      <w:r>
        <w:rPr>
          <w:sz w:val="32"/>
          <w:szCs w:val="32"/>
        </w:rPr>
        <w:t>隐匿的真相不删减版经典小说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