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的故事岁月静好里的点点滴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拿起那本旧书，翻开到我们共同编织的故事——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每当我想起你，就会不自觉地打开这本小书，回味那些岁月静好里的点点滴滴。</w:t>
      </w:r>
      <w:r>
        <w:rPr>
          <w:sz w:val="32"/>
          <w:szCs w:val="32"/>
        </w:rPr>
        <w:t>&lt;/p&gt;&lt;p&gt;&lt;img src="/static-img/teVR59SOzM1VMUtWl9RKVVxvTcQZUvKCO2LxYjidr9pezmczhYx0iuFwkMFgbl81.jpg"&gt;&lt;/p&gt;&lt;p&gt;</w:t>
      </w:r>
      <w:r>
        <w:rPr>
          <w:sz w:val="32"/>
          <w:szCs w:val="32"/>
        </w:rPr>
        <w:t>记得初次相遇时，你递给我一杯热腾腾的咖啡，还有那一张简单却充满希望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“愿我们的故事像这杯咖啡，一直香到最后。”从此，我们就像这杯咖啡一样，慢慢融入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一起游历了无数个风花雪月，每一次都是如此珍贵。在你的世界里，我找到了属于自己的位置，而在我的世界里，你成为了那个永远不会消失的影子。</w:t>
      </w:r>
      <w:r>
        <w:rPr>
          <w:sz w:val="32"/>
          <w:szCs w:val="32"/>
        </w:rPr>
        <w:t>&lt;/p&gt;&lt;p&gt;&lt;img src="/static-img/pjKkmX-vyWSjALuQVerIE1xvTcQZUvKCO2LxYjidr9rgWiYoTYgxtl8L4pWifGxXSLTE1-1mrvPtqCYjdYh504TdmuLoPurgswEAHDknmt9eUab-TTH0RiXPfdjTV-RfZM4GfhUOpjjHKqiiZjQ4_XJZsnWAaAOBm6OXy1j1vNc.jpg"&gt;&lt;/p&gt;&lt;p&gt;</w:t>
      </w:r>
      <w:r>
        <w:rPr>
          <w:sz w:val="32"/>
          <w:szCs w:val="32"/>
        </w:rPr>
        <w:t>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字眼，不仅仅是对美好的赞颂，它更是一种生活态度。我开始学会欣赏生活的小确幸，每一次微不足道的事物，都能让人感受到生命之美。正如文中所述，“岁月静好”，我们用这样的心态去过每一天，用这样的眼光去看待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迷失了方向，在忙碌与压力中几乎忘记了如何微笑。当你再次出现，带来了一封简短而深情的消息：“别忘了，看见彩虹的时候要闭上眼睛，再睁眼看看周围的人。”我重新发现了生活中的乐趣，也重新找回了自己。</w:t>
      </w:r>
      <w:r>
        <w:rPr>
          <w:sz w:val="32"/>
          <w:szCs w:val="32"/>
        </w:rPr>
        <w:t>&lt;/p&gt;&lt;p&gt;&lt;img src="/static-img/WkJe2-qtCka5enIHZfc3oVxvTcQZUvKCO2LxYjidr9rgWiYoTYgxtl8L4pWifGxXSLTE1-1mrvPtqCYjdYh504TdmuLoPurgswEAHDknmt9eUab-TTH0RiXPfdjTV-RfZM4GfhUOpjjHKqiiZjQ4_XJZsnWAaAOBm6OXy1j1vNc.jpg"&gt;&lt;/p&gt;&lt;p&gt;</w:t>
      </w:r>
      <w:r>
        <w:rPr>
          <w:sz w:val="32"/>
          <w:szCs w:val="32"/>
        </w:rPr>
        <w:t>现在，当我翻开那本旧书，每个词都像是亲手写下的誓言。我知道，无论未来怎样，这份感情不会轻易改变，因为它已经根植于我们共同经历、共同创造的情感深处。这就是《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力量，它教会我珍惜爱情，更珍惜与你共度的一生。</w:t>
      </w:r>
      <w:r>
        <w:rPr>
          <w:sz w:val="32"/>
          <w:szCs w:val="32"/>
        </w:rPr>
        <w:t>&lt;/p&gt;&lt;p&gt;&lt;a href = "/doc/634623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故事岁月静好里的点点滴滴</w:t>
      </w:r>
      <w:r>
        <w:rPr>
          <w:sz w:val="32"/>
          <w:szCs w:val="32"/>
        </w:rPr>
        <w:t>.doc" rel="alternate" download="634623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的故事岁月静好里的点点滴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