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演艺圈我是如何用一张脸蛋征服影视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梦想和挑战的土地上，有些人出生便天生丽质，面容如同天上的星辰，夜空中最亮的那颗。他们不仅仅是美丽的拥有者，更是能用一张脸蛋征服整个世界的超凡存在。在演艺圈，这种魅力无边、吸引万千目光的人，如同明珠一样璀璨。</w:t>
      </w:r>
      <w:r>
        <w:rPr>
          <w:sz w:val="32"/>
          <w:szCs w:val="32"/>
        </w:rPr>
        <w:t>&lt;/p&gt;&lt;p&gt;&lt;img src="/static-img/bP7C7r64BpejEmlehOCSsaVs1WhxQfF9gNMUUL49YNM.jpg"&gt;&lt;/p&gt;&lt;p&gt;</w:t>
      </w:r>
      <w:r>
        <w:rPr>
          <w:sz w:val="32"/>
          <w:szCs w:val="32"/>
        </w:rPr>
        <w:t>我记得自己第一次踏入这个繁华都市时，一股热血涌动着心头。那时候，我只是一个小镇姑娘，没有丝毫</w:t>
      </w:r>
      <w:r>
        <w:rPr>
          <w:sz w:val="32"/>
          <w:szCs w:val="32"/>
        </w:rPr>
        <w:t>ollywood</w:t>
      </w:r>
      <w:r>
        <w:rPr>
          <w:sz w:val="32"/>
          <w:szCs w:val="32"/>
        </w:rPr>
        <w:t>梦想，只有对舞台的一份纯真爱恋。然而命运仿佛在某个无意之中，让我与影视界擦肩而过，那一刻，我就被它深深地吸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是那些闪耀银幕下的巨星们，他们以一种无法言喻的方式，展现着生命中的每一次转折，每一次成长。而后，便是我自己的故事了。我开始在剧组里寻找自己的位置，不经意间，却发现了一种力量——我的脸庞，它似乎能够触动人们的情感，让他们为之所动，从而让我逐渐走进了公众的视野。</w:t>
      </w:r>
      <w:r>
        <w:rPr>
          <w:sz w:val="32"/>
          <w:szCs w:val="32"/>
        </w:rPr>
        <w:t>&lt;/p&gt;&lt;p&gt;&lt;img src="/static-img/wOqsSTt2j83gJfC4TgDRayn-MbzxG_Q9PlRvRkyM9J-1RUUSOLlLOs95UmN2782mWIBLIibvPCz_IAyvK12q1UIdQkgMJ0UgO-ufdFii8LQuwVDYIoQWF_QA3K6gu6SCN8FfmqEEHwP3EdfyNTw6Wg.jpg"&gt;&lt;/p&gt;&lt;p&gt;</w:t>
      </w:r>
      <w:r>
        <w:rPr>
          <w:sz w:val="32"/>
          <w:szCs w:val="32"/>
        </w:rPr>
        <w:t>随着时间推移，那张曾经默默无闻的小镇姑娘面孔，逐渐变得熟悉又亲切，就像是一盏灯塔，为迷失方向的人指引前行路线。我的名字开始响起，在各大电影节、电视剧首播等重要活动上，我成了焦点人物，而我的脸庞，则成为了观众们共同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那是我独有的气质；有人说，那是天赐良缘。但我知道，最根本的是那份对艺术追求的心跳，它驱使我不断探索，用不同的角色和故事去诠释生命中的每一个瞬间。我不仅是在魅惑演艺圈，更是在其中找到自我的过程。</w:t>
      </w:r>
      <w:r>
        <w:rPr>
          <w:sz w:val="32"/>
          <w:szCs w:val="32"/>
        </w:rPr>
        <w:t>&lt;/p&gt;&lt;p&gt;&lt;img src="/static-img/SENXIfRdjEzWhtTj51rI1in-MbzxG_Q9PlRvRkyM9J-1RUUSOLlLOs95UmN2782mWIBLIibvPCz_IAyvK12q1UIdQkgMJ0UgO-ufdFii8LQuwVDYIoQWF_QA3K6gu6SCN8FfmqEEHwP3EdfyNTw6Wg.jpg"&gt;&lt;/p&gt;&lt;p&gt;</w:t>
      </w:r>
      <w:r>
        <w:rPr>
          <w:sz w:val="32"/>
          <w:szCs w:val="32"/>
        </w:rPr>
        <w:t>现在，当人们提及“魅惑演艺圈”，往往会想到那些标志性的形象或神采奕奕的大腕，但对于我来说，它更多代表的是一种态度——勇于突破自我限制，用真实感受去塑造每一个角色的内核，以及不断学习，不断进步，以此来保持与观众之间永远新的沟通渠道。这，就是真正意义上的魅惑，即使没有任何外表装饰，也足以让人难忘，无论身处何方，都能散发出那种不可思议的光芒。</w:t>
      </w:r>
      <w:r>
        <w:rPr>
          <w:sz w:val="32"/>
          <w:szCs w:val="32"/>
        </w:rPr>
        <w:t>&lt;/p&gt;&lt;p&gt;&lt;a href = "/doc/634622-</w:t>
      </w:r>
      <w:r>
        <w:rPr>
          <w:sz w:val="32"/>
          <w:szCs w:val="32"/>
        </w:rPr>
        <w:t>魅惑演艺圈我是如何用一张脸蛋征服影视世界的</w:t>
      </w:r>
      <w:r>
        <w:rPr>
          <w:sz w:val="32"/>
          <w:szCs w:val="32"/>
        </w:rPr>
        <w:t>.doc" rel="alternate" download="634622-</w:t>
      </w:r>
      <w:r>
        <w:rPr>
          <w:sz w:val="32"/>
          <w:szCs w:val="32"/>
        </w:rPr>
        <w:t>魅惑演艺圈我是如何用一张脸蛋征服影视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