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不老年轻朋友第四季无需付费观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老：年轻朋友第四季无需付费观赏</w:t>
      </w:r>
      <w:r>
        <w:rPr>
          <w:sz w:val="32"/>
          <w:szCs w:val="32"/>
        </w:rPr>
        <w:t>&lt;/p&gt;&lt;p&gt;&lt;img src="/static-img/HAUvsji6rEIaSbNUadNqpwWw1hLCXNV6Lu3W6YOwci0.png"&gt;&lt;/p&gt;&lt;p&gt;</w:t>
      </w:r>
      <w:r>
        <w:rPr>
          <w:sz w:val="32"/>
          <w:szCs w:val="32"/>
        </w:rPr>
        <w:t>在这个快节奏的时代，娱乐内容丰富多彩，但价格却越来越高。对于追剧控来说，如何享受自己喜欢的电视剧而又不花一分钱，这是一个常见的问题。近期，一款名为“年轻的朋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影视作品风靡网络，它以真实感人、触动人心的故事深受观众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聚焦了一个小镇上的几位年轻人，他们面对生活中的各种挑战和困难，用自己的方式去寻找属于自己的幸福。这部剧不仅描绘了他们的成长历程，更是对当代青年的一次深刻探讨。</w:t>
      </w:r>
      <w:r>
        <w:rPr>
          <w:sz w:val="32"/>
          <w:szCs w:val="32"/>
        </w:rPr>
        <w:t>&lt;/p&gt;&lt;p&gt;&lt;img src="/static-img/-MMTdRMjfSRR0ZeUdhi7utZtS8k2q_tZJumuNL3vEw0T8aDzwRjNgQu5AxW5hu1yqVVu8aJdODBitGkZm7eq4IGX1yRVs72hoZdVg19zgog.jpg"&gt;&lt;/p&gt;&lt;p&gt;</w:t>
      </w:r>
      <w:r>
        <w:rPr>
          <w:sz w:val="32"/>
          <w:szCs w:val="32"/>
        </w:rPr>
        <w:t>那么，我们是不是真的需要为此类精彩内容付费呢？答案是否定的。在互联网上，有许多资源可以让我们免费观看到“年轻的朋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这样的优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可以利用一些视频分享网站，这些平台通过广告收入维持运营，为用户提供免费观看服务。只要你耐心等待一两分钟广告播放，你就可以继续欣赏你的喜爱节目。此外，还有很多论坛和社交媒体群组，它们会分享或推荐一些优质但非官方发布的小视频片段，让你能零成本地体验最新最热门的大作。</w:t>
      </w:r>
      <w:r>
        <w:rPr>
          <w:sz w:val="32"/>
          <w:szCs w:val="32"/>
        </w:rPr>
        <w:t>&lt;/p&gt;&lt;p&gt;&lt;img src="/static-img/YdMq66dtUdjxNZ2fNbO4ytZtS8k2q_tZJumuNL3vEw0T8aDzwRjNgQu5AxW5hu1yqVVu8aJdODBitGkZm7eq4IGX1yRVs72hoZdVg19zgog.png"&gt;&lt;/p&gt;&lt;p&gt;</w:t>
      </w:r>
      <w:r>
        <w:rPr>
          <w:sz w:val="32"/>
          <w:szCs w:val="32"/>
        </w:rPr>
        <w:t>其次，不要忽略那些线上电影电视剧下载站点，它们通常会提供最新</w:t>
      </w:r>
      <w:r>
        <w:rPr>
          <w:sz w:val="32"/>
          <w:szCs w:val="32"/>
        </w:rPr>
        <w:t>TV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B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等知名频道节目的下载服务，其中包括了“年轻的朋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。当然，要注意的是，由于版权问题，这些资源可能存在风险，所以建议使用者谨慎选择并确保所使用软件合法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以前的传统收看方式也逐渐被新的技术所取代，如直播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和网页应用程序。它们允许用户实时观看，并且大多数都支持免费试看或者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模式，即使成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，也不会随之提高太过昂贵。</w:t>
      </w:r>
      <w:r>
        <w:rPr>
          <w:sz w:val="32"/>
          <w:szCs w:val="32"/>
        </w:rPr>
        <w:t>&lt;/p&gt;&lt;p&gt;&lt;img src="/static-img/M7DUxYwPP4rxTja3Qr8nVdZtS8k2q_tZJumuNL3vEw0T8aDzwRjNgQu5AxW5hu1yqVVu8aJdODBitGkZm7eq4IGX1yRVs72hoZdVg19zgog.png"&gt;&lt;/p&gt;&lt;p&gt;</w:t>
      </w:r>
      <w:r>
        <w:rPr>
          <w:sz w:val="32"/>
          <w:szCs w:val="32"/>
        </w:rPr>
        <w:t>总之，只要你愿意去寻找，那么无论是《奋斗吧！少年》还是《少年の卓球》，甚至是其他任何类型的心灵鸡汤剧，都能在这个信息爆炸时代找到别人的善意与帮助。如果你正在寻找新颖有趣又能够提升心智水平的一系列角色，你现在就应该加入我们的世界，开启你的自由阅读之旅！</w:t>
      </w:r>
      <w:r>
        <w:rPr>
          <w:sz w:val="32"/>
          <w:szCs w:val="32"/>
        </w:rPr>
        <w:t>&lt;/p&gt;&lt;p&gt;&lt;a href = "/doc/634613-</w:t>
      </w:r>
      <w:r>
        <w:rPr>
          <w:sz w:val="32"/>
          <w:szCs w:val="32"/>
        </w:rPr>
        <w:t>年轻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不老年轻朋友第四季无需付费观赏</w:t>
      </w:r>
      <w:r>
        <w:rPr>
          <w:sz w:val="32"/>
          <w:szCs w:val="32"/>
        </w:rPr>
        <w:t>.doc" rel="alternate" download="634613-</w:t>
      </w:r>
      <w:r>
        <w:rPr>
          <w:sz w:val="32"/>
          <w:szCs w:val="32"/>
        </w:rPr>
        <w:t>年轻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不老年轻朋友第四季无需付费观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