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心情</w:t>
      </w:r>
      <w:r>
        <w:rPr>
          <w:sz w:val="48"/>
          <w:szCs w:val="48"/>
        </w:rPr>
        <w:t>-</w:t>
      </w:r>
      <w:r>
        <w:rPr>
          <w:sz w:val="48"/>
          <w:szCs w:val="48"/>
        </w:rPr>
        <w:t>揭秘可以把我弄哭吗漫画免费阅读带来的笑泪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可以把我弄哭吗”漫画：免费阅读带来的笑泪交织</w:t>
      </w:r>
      <w:r>
        <w:rPr>
          <w:sz w:val="32"/>
          <w:szCs w:val="32"/>
        </w:rPr>
        <w:t>&lt;/p&gt;&lt;p&gt;&lt;img src="/static-img/L_5QlUOzr9Z4UByYvXE-A8wtOlTIIG-RfwGzi5QW0D4.jpg"&gt;&lt;/p&gt;&lt;p&gt;</w:t>
      </w:r>
      <w:r>
        <w:rPr>
          <w:sz w:val="32"/>
          <w:szCs w:val="32"/>
        </w:rPr>
        <w:t>在这个充满快节奏生活的时代，人们对于娱乐方式的追求越来越多样化。网络漫画作为一种新兴的文化形式，吸引了无数爱好者的心灵。其中，“可以把我弄哭吗”这部作品以其独特的情感表达和深刻的人生哲理，在众多读者中广受欢迎。</w:t>
      </w:r>
      <w:r>
        <w:rPr>
          <w:sz w:val="32"/>
          <w:szCs w:val="32"/>
        </w:rPr>
        <w:t>&lt;/p&gt;&lt;p&gt;</w:t>
      </w:r>
      <w:r>
        <w:rPr>
          <w:sz w:val="32"/>
          <w:szCs w:val="32"/>
        </w:rPr>
        <w:t>首先，让我们来看看为什么这部漫画能够如此深入人心。在现代社会，压力和焦虑是很多人的共同经历。通过漫画这样的载体，可以将复杂的情绪转化为易于理解且令人共鸣的故事，这种方式能够帮助人们找到释放情绪、减轻压力的方法。而“可以把我弄哭吗”的作者就非常擅长这一点，他们用幽默与感动相结合的手法，创造出既能让人笑又能让人落泪的作品。</w:t>
      </w:r>
      <w:r>
        <w:rPr>
          <w:sz w:val="32"/>
          <w:szCs w:val="32"/>
        </w:rPr>
        <w:t>&lt;/p&gt;&lt;p&gt;&lt;img src="/static-img/bhdnsu7kAAYfQlspRg7s9Tk5Qwdv58f7BHXGHHVJ0pdbbR2Jc9IBG3FKynF-F9F3W5g0aEN2cFjHpJU3QdVN4g.jpg"&gt;&lt;/p&gt;&lt;p&gt;</w:t>
      </w:r>
      <w:r>
        <w:rPr>
          <w:sz w:val="32"/>
          <w:szCs w:val="32"/>
        </w:rPr>
        <w:t>此外，由于网络环境不断发展，一些平台开始提供免费阅读服务。这不仅扩大了漫画作品的受众群，也为那些经济条件有限或者喜欢探索新内容的人提供了一扇窗口。对于喜爱“可以把我弄哭吗”的粉丝来说，没有门槛就意味着他们可以随时随地享受自己喜欢的小说，而不必担心额外花费。</w:t>
      </w:r>
      <w:r>
        <w:rPr>
          <w:sz w:val="32"/>
          <w:szCs w:val="32"/>
        </w:rPr>
        <w:t>&lt;/p&gt;&lt;p&gt;</w:t>
      </w:r>
      <w:r>
        <w:rPr>
          <w:sz w:val="32"/>
          <w:szCs w:val="32"/>
        </w:rPr>
        <w:t>然而，无论是付费还是免费阅读，最重要的是如何将这种阅读体验转化为积极影响人类情感和心理健康的问题。“可以把我弄哭吗”之所以受到欢迎，不仅因为它触及了读者的内心，还因为它展示了一个真实而有力量的情感世界。当你沉浸在这部漫画中，你可能会发现自己的某些感情得到认可，或许还会从中获得一些启示或教训。</w:t>
      </w:r>
      <w:r>
        <w:rPr>
          <w:sz w:val="32"/>
          <w:szCs w:val="32"/>
        </w:rPr>
        <w:t>&lt;/p&gt;&lt;p&gt;&lt;img src="/static-img/ccTmw4OQDfCdvFxN5Zdw9zk5Qwdv58f7BHXGHHVJ0pdbbR2Jc9IBG3FKynF-F9F3W5g0aEN2cFjHpJU3QdVN4g.jpg"&gt;&lt;/p&gt;&lt;p&gt;</w:t>
      </w:r>
      <w:r>
        <w:rPr>
          <w:sz w:val="32"/>
          <w:szCs w:val="32"/>
        </w:rPr>
        <w:t>最后，我们要提醒大家，即便是在免费阅读的情况下，也应当尊重原作版权保护。如果喜欢某个作品，请支持正规渠道购买，以确保作者能够继续创作，并维持高质量内容更新。此外，对于那些想要分享或讨论该系列工作的人们来说，有许多社群和论坛也是一个很好的选择，这里你不仅能找到同好，还能参与到更深层次的话题讨论中去。</w:t>
      </w:r>
      <w:r>
        <w:rPr>
          <w:sz w:val="32"/>
          <w:szCs w:val="32"/>
        </w:rPr>
        <w:t>&lt;/p&gt;&lt;p&gt;</w:t>
      </w:r>
      <w:r>
        <w:rPr>
          <w:sz w:val="32"/>
          <w:szCs w:val="32"/>
        </w:rPr>
        <w:t>总结来说，“可以把我弄哭吗”作为一部优秀的网络漫画，它凭借其独特风格、真实情感以及丰富案例，为追寻快乐与平衡的心灵提供了一份宝贵的心灵慰藉。而通过自由而合理的方式进行免费阅读，我们也能更加深入地了解并欣赏这些杰出的艺术家所创作出的美好作品。</w:t>
      </w:r>
      <w:r>
        <w:rPr>
          <w:sz w:val="32"/>
          <w:szCs w:val="32"/>
        </w:rPr>
        <w:t>&lt;/p&gt;&lt;p&gt;&lt;img src="/static-img/m4-Tzv_42MYQ6fWOj1rkrTk5Qwdv58f7BHXGHHVJ0pdbbR2Jc9IBG3FKynF-F9F3W5g0aEN2cFjHpJU3QdVN4g.png"&gt;&lt;/p&gt;&lt;p&gt;&lt;a href = "/doc/634608-</w:t>
      </w:r>
      <w:r>
        <w:rPr>
          <w:sz w:val="32"/>
          <w:szCs w:val="32"/>
        </w:rPr>
        <w:t>漫画心情</w:t>
      </w:r>
      <w:r>
        <w:rPr>
          <w:sz w:val="32"/>
          <w:szCs w:val="32"/>
        </w:rPr>
        <w:t>-</w:t>
      </w:r>
      <w:r>
        <w:rPr>
          <w:sz w:val="32"/>
          <w:szCs w:val="32"/>
        </w:rPr>
        <w:t>揭秘可以把我弄哭吗漫画免费阅读带来的笑泪交织</w:t>
      </w:r>
      <w:r>
        <w:rPr>
          <w:sz w:val="32"/>
          <w:szCs w:val="32"/>
        </w:rPr>
        <w:t>.doc" rel="alternate" download="634608-</w:t>
      </w:r>
      <w:r>
        <w:rPr>
          <w:sz w:val="32"/>
          <w:szCs w:val="32"/>
        </w:rPr>
        <w:t>漫画心情</w:t>
      </w:r>
      <w:r>
        <w:rPr>
          <w:sz w:val="32"/>
          <w:szCs w:val="32"/>
        </w:rPr>
        <w:t>-</w:t>
      </w:r>
      <w:r>
        <w:rPr>
          <w:sz w:val="32"/>
          <w:szCs w:val="32"/>
        </w:rPr>
        <w:t>揭秘可以把我弄哭吗漫画免费阅读带来的笑泪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