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我村的秘密武器一根让人头疼却不得不服气的大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村的秘密武器：一根让人头疼却不得不服气的大棒</w:t>
      </w:r>
      <w:r>
        <w:rPr>
          <w:sz w:val="32"/>
          <w:szCs w:val="32"/>
        </w:rPr>
        <w:t>&lt;/p&gt;&lt;p&gt;&lt;img src="/static-img/0t9_Oj32lk9ZkOvpIBOzUus5aWyMj2hfNxQ8thQPJPB1xEvctriXlO86pYIQiWGu.png"&gt;&lt;/p&gt;&lt;p&gt;</w:t>
      </w:r>
      <w:r>
        <w:rPr>
          <w:sz w:val="32"/>
          <w:szCs w:val="32"/>
        </w:rPr>
        <w:t>在我们这个小山村里，大家都知道一个不太为人知的秘密：村长那又黑又粗的东西。它既不是什么高科技设备，也不是什么魔法道具，而是一根看似普通却实则非凡的大棒。</w:t>
      </w:r>
      <w:r>
        <w:rPr>
          <w:sz w:val="32"/>
          <w:szCs w:val="32"/>
        </w:rPr>
        <w:t>&lt;/p&gt;&lt;p&gt;</w:t>
      </w:r>
      <w:r>
        <w:rPr>
          <w:sz w:val="32"/>
          <w:szCs w:val="32"/>
        </w:rPr>
        <w:t>这根大棒一直悬挂在村口的小木屋上，从未有人敢轻易触碰过。但当有外来恶霸试图侵占我们的土地时，这个曾被人们忽视的小物件竟然成为我们抵御邪恶的关键。</w:t>
      </w:r>
      <w:r>
        <w:rPr>
          <w:sz w:val="32"/>
          <w:szCs w:val="32"/>
        </w:rPr>
        <w:t>&lt;/p&gt;&lt;p&gt;&lt;img src="/static-img/-A4DxnNoG3mwutLEcVUiKus5aWyMj2hfNxQ8thQPJPAKlGnO6UFXUIUiK1D2WkBLCWkdD3LZuEmUJo33UfRHoUHK5TTNE_havYW1EWQRGhxWbscRrt_ZQwwO5574yelf.png"&gt;&lt;/p&gt;&lt;p&gt;</w:t>
      </w:r>
      <w:r>
        <w:rPr>
          <w:sz w:val="32"/>
          <w:szCs w:val="32"/>
        </w:rPr>
        <w:t>大棒上的字迹古老而模糊，但清晰可见的是“镇压”二字。这份文字似乎承载着无数故事和历史，它使得这根木头变成了一个符号，一种力量，让每个人心中都生出敬畏之情。</w:t>
      </w:r>
      <w:r>
        <w:rPr>
          <w:sz w:val="32"/>
          <w:szCs w:val="32"/>
        </w:rPr>
        <w:t>&lt;/p&gt;&lt;p&gt;</w:t>
      </w:r>
      <w:r>
        <w:rPr>
          <w:sz w:val="32"/>
          <w:szCs w:val="32"/>
        </w:rPr>
        <w:t>据说，在很久很久以前，有位武艺超群但性格温和的前任村长，他为了保护自己的家园，精心制作了这把镇压者。在他的手下，每一次挥动都是艺术，是对敌人的宣告：“你若踏入我的地界，便是自取其辱。”</w:t>
      </w:r>
      <w:r>
        <w:rPr>
          <w:sz w:val="32"/>
          <w:szCs w:val="32"/>
        </w:rPr>
        <w:t>&lt;/p&gt;&lt;p&gt;&lt;img src="/static-img/F1OIhm_SLW7dqOAZtdXbo-s5aWyMj2hfNxQ8thQPJPAKlGnO6UFXUIUiK1D2WkBLCWkdD3LZuEmUJo33UfRHoUHK5TTNE_havYW1EWQRGhxWbscRrt_ZQwwO5574yelf.png"&gt;&lt;/p&gt;&lt;p&gt;</w:t>
      </w:r>
      <w:r>
        <w:rPr>
          <w:sz w:val="32"/>
          <w:szCs w:val="32"/>
        </w:rPr>
        <w:t>然而，那个时代已经过去了，岁月流转，我们现在只剩下这把大棒作为记忆。而当夜幕降临，我会常常悄悄走到那间小木屋旁，看着那张看似随风摇摆，却实际上坚不可摧的心脏——村长那又黑又粗的东西。</w:t>
      </w:r>
      <w:r>
        <w:rPr>
          <w:sz w:val="32"/>
          <w:szCs w:val="32"/>
        </w:rPr>
        <w:t>&lt;/p&gt;&lt;p&gt;</w:t>
      </w:r>
      <w:r>
        <w:rPr>
          <w:sz w:val="32"/>
          <w:szCs w:val="32"/>
        </w:rPr>
        <w:t>尽管它已不再是真正用武之地，但它仍旧是我国土守护者的象征。每当外来势力企图侵扰，我们就拿起话筒，用最响亮的声音告诉他们：“你们若想闯进这里，就得先学会尊重！”因为在这一片土地上，无论多大的威胁，都将遇到这样的回答，以及背后隐藏着的一股力量——那些年前的勇士们留给我们的精神财富。</w:t>
      </w:r>
      <w:r>
        <w:rPr>
          <w:sz w:val="32"/>
          <w:szCs w:val="32"/>
        </w:rPr>
        <w:t>&lt;/p&gt;&lt;p&gt;&lt;img src="/static-img/ebFskweM6cy5kyIl2hsuBus5aWyMj2hfNxQ8thQPJPAKlGnO6UFXUIUiK1D2WkBLCWkdD3LZuEmUJo33UfRHoUHK5TTNE_havYW1EWQRGhxWbscRrt_ZQwwO5574yelf.jpg"&gt;&lt;/p&gt;&lt;p&gt;</w:t>
      </w:r>
      <w:r>
        <w:rPr>
          <w:sz w:val="32"/>
          <w:szCs w:val="32"/>
        </w:rPr>
        <w:t>所以，当你听到关于“村长那又黑又粗的东西”的传说，不要以为只是空谈或是童话。其实，它代表的是一种信仰，是对传统与勇气的一种继承，也是一种警示：只要有一方还能拿出像样的武器来抗争，就没有谁能够轻易打败谁。这就是我所说的“一根让人头疼却不得不服气的大棒”。</w:t>
      </w:r>
      <w:r>
        <w:rPr>
          <w:sz w:val="32"/>
          <w:szCs w:val="32"/>
        </w:rPr>
        <w:t>&lt;/p&gt;&lt;p&gt;&lt;a href = "/doc/634560-</w:t>
      </w:r>
      <w:r>
        <w:rPr>
          <w:sz w:val="32"/>
          <w:szCs w:val="32"/>
        </w:rPr>
        <w:t>村长那又黑又粗的东西我村的秘密武器一根让人头疼却不得不服气的大棒</w:t>
      </w:r>
      <w:r>
        <w:rPr>
          <w:sz w:val="32"/>
          <w:szCs w:val="32"/>
        </w:rPr>
        <w:t>.doc" rel="alternate" download="634560-</w:t>
      </w:r>
      <w:r>
        <w:rPr>
          <w:sz w:val="32"/>
          <w:szCs w:val="32"/>
        </w:rPr>
        <w:t>村长那又黑又粗的东西我村的秘密武器一根让人头疼却不得不服气的大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