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有其表季夏江词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静好解读虚有其表中的季夏江词韵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解读“虚有其表”中的季夏江词韵味</w:t>
      </w:r>
      <w:r>
        <w:rPr>
          <w:sz w:val="32"/>
          <w:szCs w:val="32"/>
        </w:rPr>
        <w:t>&lt;/p&gt;&lt;p&gt;&lt;img src="/static-img/ZDg08wsU-v4n23F4tw8OGx7sGao1F5Yhm8erDo46f5XAqYAQGyfQyBZLOxyMLbp9.jpg"&gt;&lt;/p&gt;&lt;p&gt;</w:t>
      </w:r>
      <w:r>
        <w:rPr>
          <w:sz w:val="32"/>
          <w:szCs w:val="32"/>
        </w:rPr>
        <w:t>在中国古典文学中，“虚有其表，实无其内”这一概念经常被用来形容那些外表光鲜亮丽，但实际上却空洞无物的现象。这种现象在不同的历史时期和社会环境中都有所体现，而诗人通过对“虚有其表”的深刻领悟，往往能将这种观念巧妙地融入到自己的作品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季夏江是明代著名诗人王廷坚的字，他的一些作品充满了对“虚有其表”的深刻反思。在他的笔下，这一概念不仅仅是一种批判性的视角，更是一个探索生活真谛的途径。他以独到的见解，将日常生活中的琐事转化为深刻的人生哲理，让我们从他那充满智慧与情感的文字中窥见世间万物背后的真相。</w:t>
      </w:r>
      <w:r>
        <w:rPr>
          <w:sz w:val="32"/>
          <w:szCs w:val="32"/>
        </w:rPr>
        <w:t>&lt;/p&gt;&lt;p&gt;&lt;img src="/static-img/bEteFbWoqCPGxgytlfhEdh7sGao1F5Yhm8erDo46f5VsEYnkLjcfg_zzLma2iADKZFOjF5gJQx1B19EBPlliM7xUf8S9AK9W9D7Ob4GeCEQkuBfugtGPB0_3f-Wy25JLTdnlgM-TrtzHXy20o6fKWA.jpg"&gt;&lt;/p&gt;&lt;p&gt;</w:t>
      </w:r>
      <w:r>
        <w:rPr>
          <w:sz w:val="32"/>
          <w:szCs w:val="32"/>
        </w:rPr>
        <w:t>例如，在他的《秋夜游》里，我们可以看到这样的景象：“翠竹依旧绿，红花映日烂。”这里面的“翠竹依旧绿”、“红花映日烂”，看似平淡无奇，却蕴含着对自然界本质的思考。王廷坚可能在暗示，即便是最显眼、最引人注目的东西，也可能只是外表上的华美，其实质并没有太多真正意义上的价值。这正体现了“虚有其表”的一种写法——用浅显的事物触发人们对于更深层次问题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如，他在《春晓》里这样描绘：“细雨润泽新妆面，无言自赏春光前。”这里，“细雨润泽新妆面”、“无言自赏春光前”，给人的感觉就是一个女子正在享受春天带来的美好时光。但当我们进一步理解这句话背后的寓意，我们会发现，它其实是在揭示女性们在追求完美容颜和社交地位时，那种过度关注外貌而忽略内心世界的情景。这正是对现代社会广泛存在的一个批判——即使我们的外貌得到了众人的赞誉，但若缺乏内涵和精神追求，便只能算作是空壳子般的人生。</w:t>
      </w:r>
      <w:r>
        <w:rPr>
          <w:sz w:val="32"/>
          <w:szCs w:val="32"/>
        </w:rPr>
        <w:t>&lt;/p&gt;&lt;p&gt;&lt;img src="/static-img/RxoGXf0oPkhg_U9bcy_j_x7sGao1F5Yhm8erDo46f5VsEYnkLjcfg_zzLma2iADKZFOjF5gJQx1B19EBPlliM7xUf8S9AK9W9D7Ob4GeCEQkuBfugtGPB0_3f-Wy25JLTdnlgM-TrtzHXy20o6fKWA.jpg"&gt;&lt;/p&gt;&lt;p&gt;</w:t>
      </w:r>
      <w:r>
        <w:rPr>
          <w:sz w:val="32"/>
          <w:szCs w:val="32"/>
        </w:rPr>
        <w:t>通过季夏江词里的这些例子，我们不难看出，无论是在过去还是现在，“虚有其表”的思想都是非常贴切的话题。它提醒我们，不要被眼前的繁华迷惑，要学会透过现象看到本质，从而获得更加丰富的人生经验。而作为文人墨客，我们应该借助于这样的智慧去观察世界、感悟生活，从而创造出更加具有深度和意义的文学作品。</w:t>
      </w:r>
      <w:r>
        <w:rPr>
          <w:sz w:val="32"/>
          <w:szCs w:val="32"/>
        </w:rPr>
        <w:t>&lt;/p&gt;&lt;p&gt;&lt;a href = "/doc/634487-</w:t>
      </w:r>
      <w:r>
        <w:rPr>
          <w:sz w:val="32"/>
          <w:szCs w:val="32"/>
        </w:rPr>
        <w:t>虚有其表季夏江词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解读虚有其表中的季夏江词韵味</w:t>
      </w:r>
      <w:r>
        <w:rPr>
          <w:sz w:val="32"/>
          <w:szCs w:val="32"/>
        </w:rPr>
        <w:t>.doc" rel="alternate" download="634487-</w:t>
      </w:r>
      <w:r>
        <w:rPr>
          <w:sz w:val="32"/>
          <w:szCs w:val="32"/>
        </w:rPr>
        <w:t>虚有其表季夏江词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解读虚有其表中的季夏江词韵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