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妈妈</w:t>
      </w:r>
      <w:r>
        <w:rPr>
          <w:sz w:val="48"/>
          <w:szCs w:val="48"/>
        </w:rPr>
        <w:t>2</w:t>
      </w:r>
      <w:r>
        <w:rPr>
          <w:sz w:val="48"/>
          <w:szCs w:val="48"/>
        </w:rPr>
        <w:t>在完整有限中寻觅木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故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朋友的妈妈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带着一颗纯真的心和对完整有限世界的好奇，踏上了寻找木瓜的旅程。木瓜，这个含有丰富营养和多汁果肉的小巧水果，在她的眼中不仅仅是一种食物，它代表着生活中的每一次尝试，每一次探索，每一次成长。</w:t>
      </w:r>
      <w:r>
        <w:rPr>
          <w:sz w:val="32"/>
          <w:szCs w:val="32"/>
        </w:rPr>
        <w:t>&lt;/p&gt;&lt;p&gt;&lt;img src="/static-img/99W1VhBt-fmyYIWPMCe4uNErz7yjoAvuLpt_K7oR5SBXctBCtHEZvNGZ_XJsRqLi.jpg"&gt;&lt;/p&gt;&lt;p&gt;</w:t>
      </w:r>
      <w:r>
        <w:rPr>
          <w:sz w:val="32"/>
          <w:szCs w:val="32"/>
        </w:rPr>
        <w:t>第一段：启程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是这次冒险旅程中的起点，而“朋友的妈妈”则是她最坚实、最可靠的心灵港湾。当她决定去寻找那颗被传说中的木瓜时，她知道自己可以依靠的是家人之间无限深厚的情感纽带。这不仅仅是一个简单的翻译任务，更是一次精神上的旅行，一次与自我对话，一次生命经历的一部分。</w:t>
      </w:r>
      <w:r>
        <w:rPr>
          <w:sz w:val="32"/>
          <w:szCs w:val="32"/>
        </w:rPr>
        <w:t>&lt;/p&gt;&lt;p&gt;&lt;img src="/static-img/Q5diWWsBFb0BiFvvrVKIA9Erz7yjoAvuLpt_K7oR5SCpmbHAfS9Nw__0-KHeOSPjRuknKhjl9Cykpjfwd9UU0z8nCV_oI5iPpC2kxZmf4xkDBrsWgyGtUGPmV8q8dHC3aDHxQisYo-s2CSSEzNH4U9zZH8SWj3sl7pbflMq1w7DElGbbzVspXsjDutl9wau4gZfXJFWzvaGhl1WDX3OCiA.jpg"&gt;&lt;/p&gt;&lt;p&gt;</w:t>
      </w:r>
      <w:r>
        <w:rPr>
          <w:sz w:val="32"/>
          <w:szCs w:val="32"/>
        </w:rPr>
        <w:t>第二段：语言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跨越语言障碍的时候，我们往往会感到困惑和迷茫。但对于那些勇于迈出一步的人来说，这些障碍并不是不可逾越。在完成了数不尽文字游戏之后，“朋友”的努力终于让她穿透了中文与其他语言之间神秘而复杂的地形。她学会了如何用一种新的方式来表达自己，用一种全新的视角来理解他人的思想。</w:t>
      </w:r>
      <w:r>
        <w:rPr>
          <w:sz w:val="32"/>
          <w:szCs w:val="32"/>
        </w:rPr>
        <w:t>&lt;/p&gt;&lt;p&gt;&lt;img src="/static-img/xEmREpP2qa6z12DoYEs26NErz7yjoAvuLpt_K7oR5SCpmbHAfS9Nw__0-KHeOSPjRuknKhjl9Cykpjfwd9UU0z8nCV_oI5iPpC2kxZmf4xkDBrsWgyGtUGPmV8q8dHC3aDHxQisYo-s2CSSEzNH4U9zZH8SWj3sl7pbflMq1w7DElGbbzVspXsjDutl9wau4gZfXJFWzvaGhl1WDX3OCiA.png"&gt;&lt;/p&gt;&lt;p&gt;</w:t>
      </w:r>
      <w:r>
        <w:rPr>
          <w:sz w:val="32"/>
          <w:szCs w:val="32"/>
        </w:rPr>
        <w:t>第三段：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朋友”的发现远远超出了单纯的一个词汇或一个句子。她接触到了不同的文化背景，对这些背景下的日常生活产生了浓厚兴趣。她开始意识到，无论是在哪里，无论如何，都有那么一些东西，是共同存在且值得尊重的事物。而这种认识，也许正是现代社会所需要的一份力量——一种能够跨越界限、打破藩篱、促进交流与理解的手足手。</w:t>
      </w:r>
      <w:r>
        <w:rPr>
          <w:sz w:val="32"/>
          <w:szCs w:val="32"/>
        </w:rPr>
        <w:t>&lt;/p&gt;&lt;p&gt;&lt;img src="/static-img/vYWlHRJ7MkrEc2XomUY3HtErz7yjoAvuLpt_K7oR5SCpmbHAfS9Nw__0-KHeOSPjRuknKhjl9Cykpjfwd9UU0z8nCV_oI5iPpC2kxZmf4xkDBrsWgyGtUGPmV8q8dHC3aDHxQisYo-s2CSSEzNH4U9zZH8SWj3sl7pbflMq1w7DElGbbzVspXsjDutl9wau4gZfXJFWzvaGhl1WDX3OCiA.jpg"&gt;&lt;/p&gt;&lt;p&gt;</w:t>
      </w:r>
      <w:r>
        <w:rPr>
          <w:sz w:val="32"/>
          <w:szCs w:val="32"/>
        </w:rPr>
        <w:t>第四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都伴随着失败，但失败本身并不重要，因为它总能指引我们向前。通过不断地学习和实践，“朋友”逐渐掌握了一种独特的声音，那是一种既熟悉又陌生的声音，它蕴含着对未知世界的敬畏，以及对已知世界深刻思考。她的心灵被打开，她的大脑变得更加灵活，从此以后，她看待问题和解决问题都变成了另一个人，不再是那个曾经局限于自己的小我。</w:t>
      </w:r>
      <w:r>
        <w:rPr>
          <w:sz w:val="32"/>
          <w:szCs w:val="32"/>
        </w:rPr>
        <w:t>&lt;/p&gt;&lt;p&gt;&lt;img src="/static-img/jeDMQ6NHFVdZNFOAyOmYdNErz7yjoAvuLpt_K7oR5SCpmbHAfS9Nw__0-KHeOSPjRuknKhjl9Cykpjfwd9UU0z8nCV_oI5iPpC2kxZmf4xkDBrsWgyGtUGPmV8q8dHC3aDHxQisYo-s2CSSEzNH4U9zZH8SWj3sl7pbflMq1w7DElGbbzVspXsjDutl9wau4gZfXJFWzvaGhl1WDX3OCiA.jpg"&gt;&lt;/p&gt;&lt;p&gt;</w:t>
      </w:r>
      <w:r>
        <w:rPr>
          <w:sz w:val="32"/>
          <w:szCs w:val="32"/>
        </w:rPr>
        <w:t>结语：木瓜之谜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某个清晨，当太阳照耀下，树叶轻轻摇曳的时候，“朋友”终于在一片绿意盎然的地方找到了一颗完美无瑕的小木瓜。那不是普通的小水果，它代表着所有可能性的承诺，是希望之光在黑暗中的闪烁。这颗小小的水果，让“朋友”的内心充满了欢笑，同时也为她的未来画上了一个圆满结束符号。一切从零到英雄，从孤独走向团结，从无知走向智慧，只因为有一颗愿意探索、愿意学习的心。</w:t>
      </w:r>
      <w:r>
        <w:rPr>
          <w:sz w:val="32"/>
          <w:szCs w:val="32"/>
        </w:rPr>
        <w:t>&lt;/p&gt;&lt;p&gt;&lt;a href = "/doc/634418-</w:t>
      </w:r>
      <w:r>
        <w:rPr>
          <w:sz w:val="32"/>
          <w:szCs w:val="32"/>
        </w:rPr>
        <w:t>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完整有限中寻觅木瓜的故事</w:t>
      </w:r>
      <w:r>
        <w:rPr>
          <w:sz w:val="32"/>
          <w:szCs w:val="32"/>
        </w:rPr>
        <w:t>.doc" rel="alternate" download="634418-</w:t>
      </w:r>
      <w:r>
        <w:rPr>
          <w:sz w:val="32"/>
          <w:szCs w:val="32"/>
        </w:rPr>
        <w:t>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完整有限中寻觅木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