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最害怕的情侣玩具情感依赖失恋后果关系稳定性</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为什么女生最害怕的情侣玩具？</w:t>
      </w:r>
      <w:r>
        <w:rPr>
          <w:sz w:val="32"/>
          <w:szCs w:val="32"/>
        </w:rPr>
        <w:t>&lt;/p&gt;&lt;p&gt;&lt;img src="/static-img/bG7Z8E9HwGICAUOj-oe4S67m0a2rU99CXpyK2qOUrp0.jpg"&gt;&lt;/p&gt;&lt;p&gt;</w:t>
      </w:r>
      <w:r>
        <w:rPr>
          <w:sz w:val="32"/>
          <w:szCs w:val="32"/>
        </w:rPr>
        <w:t>情侣之间的互动往往充满了无数的小细节，尤其是当我们谈到“情侣玩具”时，这些小物件似乎不仅能够增进彼此的感情，还能成为他们关系的一种象征。然而，面对这样的情境，许多女生却表现出一种不可思议的恐惧感。这不难理解，因为在她们看来，这些看似无害的情侣玩具，其背后可能隐藏着深层次的情感依赖和失恋后的后果。</w:t>
      </w:r>
      <w:r>
        <w:rPr>
          <w:sz w:val="32"/>
          <w:szCs w:val="32"/>
        </w:rPr>
        <w:t xml:space="preserve">&lt;/p&gt;&lt;p&gt;2. </w:t>
      </w:r>
      <w:r>
        <w:rPr>
          <w:sz w:val="32"/>
          <w:szCs w:val="32"/>
        </w:rPr>
        <w:t>情侣玩具：爱情的象征与关系稳定性的试金石</w:t>
      </w:r>
      <w:r>
        <w:rPr>
          <w:sz w:val="32"/>
          <w:szCs w:val="32"/>
        </w:rPr>
        <w:t>&lt;/p&gt;&lt;p&gt;&lt;img src="/static-img/s_DDTPK4AVLuagZQIvukLXkc1OSilKb4ZN5Gz2uFXWngDRcd05U0iuQhtETXHFqS-lTokh81KC6yiT92vwq866kHKkwwTeaUzaSINWelT3U.jpg"&gt;&lt;/p&gt;&lt;p&gt;</w:t>
      </w:r>
      <w:r>
        <w:rPr>
          <w:sz w:val="32"/>
          <w:szCs w:val="32"/>
        </w:rPr>
        <w:t>在现代社会，情侣们常常会选择一些特别的小物品作为自己的标志，比如手链、项圈、甚至是命名型号的手机壳等。在这些物品上刻下对方名字，或许还会附加上一句甜蜜的话语，这样的行为让人觉得既浪漫又温馨。但对于很多女生来说，当她发现自己无法拥有这份属于两人世界的小东西时，那种空虚感和被忽视的心理便油然而生。这种情况下，她们开始质疑自己的位置，以及这段关系是否足以让对方为之牺牲。</w:t>
      </w:r>
      <w:r>
        <w:rPr>
          <w:sz w:val="32"/>
          <w:szCs w:val="32"/>
        </w:rPr>
        <w:t xml:space="preserve">&lt;/p&gt;&lt;p&gt;3. </w:t>
      </w:r>
      <w:r>
        <w:rPr>
          <w:sz w:val="32"/>
          <w:szCs w:val="32"/>
        </w:rPr>
        <w:t>失恋后的痛苦：情侣玩具成为了回忆中的羁绊</w:t>
      </w:r>
      <w:r>
        <w:rPr>
          <w:sz w:val="32"/>
          <w:szCs w:val="32"/>
        </w:rPr>
        <w:t>&lt;/p&gt;&lt;p&gt;&lt;img src="/static-img/90__1ZujJrve-Oh4tuHLdHkc1OSilKb4ZN5Gz2uFXWngDRcd05U0iuQhtETXHFqS-lTokh81KC6yiT92vwq866kHKkwwTeaUzaSINWelT3U.jpg"&gt;&lt;/p&gt;&lt;p&gt;</w:t>
      </w:r>
      <w:r>
        <w:rPr>
          <w:sz w:val="32"/>
          <w:szCs w:val="32"/>
        </w:rPr>
        <w:t>每当一个新的人出现，并且带走了曾经共同拥有的那些“记忆”，这些原本应该是一份温暖回忆的手语，却变成了刺痛心灵的箭矢。当那个人离开，而留下的只有一堆旧物件，那么这些曾经珍视的情侣玩具便成为了失恋后的痛苦中无法割舍的一部分。它们提醒着已经过去，但仍然残存着伤痕。</w:t>
      </w:r>
      <w:r>
        <w:rPr>
          <w:sz w:val="32"/>
          <w:szCs w:val="32"/>
        </w:rPr>
        <w:t xml:space="preserve">&lt;/p&gt;&lt;p&gt;4. </w:t>
      </w:r>
      <w:r>
        <w:rPr>
          <w:sz w:val="32"/>
          <w:szCs w:val="32"/>
        </w:rPr>
        <w:t>关系稳定性：真正意义上的伴随者</w:t>
      </w:r>
      <w:r>
        <w:rPr>
          <w:sz w:val="32"/>
          <w:szCs w:val="32"/>
        </w:rPr>
        <w:t>&lt;/p&gt;&lt;p&gt;&lt;img src="/static-img/7oOzx2Gqezun2r58ZVvmwHkc1OSilKb4ZN5Gz2uFXWngDRcd05U0iuQhtETXHFqS-lTokh81KC6yiT92vwq866kHKkwwTeaUzaSINWelT3U.jpg"&gt;&lt;/p&gt;&lt;p&gt;</w:t>
      </w:r>
      <w:r>
        <w:rPr>
          <w:sz w:val="32"/>
          <w:szCs w:val="32"/>
        </w:rPr>
        <w:t>从某种程度上讲，如果一个男孩愿意为他的女朋友购买并佩戴特定的“情侣用品”，那么他对她的承诺和忠诚就显得格外重要。而对于那些担心失去或被抛弃的女生来说，他们更希望的是，在这个过程中看到男方坚持下来，不轻易放弃，即使是在面对挑战的时候也能维护这段关系，让它们更加坚固。</w:t>
      </w:r>
      <w:r>
        <w:rPr>
          <w:sz w:val="32"/>
          <w:szCs w:val="32"/>
        </w:rPr>
        <w:t xml:space="preserve">&lt;/p&gt;&lt;p&gt;5. </w:t>
      </w:r>
      <w:r>
        <w:rPr>
          <w:sz w:val="32"/>
          <w:szCs w:val="32"/>
        </w:rPr>
        <w:t>情感依赖与独立性：如何平衡两者？</w:t>
      </w:r>
      <w:r>
        <w:rPr>
          <w:sz w:val="32"/>
          <w:szCs w:val="32"/>
        </w:rPr>
        <w:t>&lt;/p&gt;&lt;p&gt;&lt;img src="/static-img/Oo0sGpFes0vtF_JS0dJ2K3kc1OSilKb4ZN5Gz2uFXWngDRcd05U0iuQhtETXHFqS-lTokh81KC6yiT92vwq866kHKkwwTeaUzaSINWelT3U.jpg"&gt;&lt;/p&gt;&lt;p&gt;</w:t>
      </w:r>
      <w:r>
        <w:rPr>
          <w:sz w:val="32"/>
          <w:szCs w:val="32"/>
        </w:rPr>
        <w:t>当然，我们不能否认，一旦进入了一段感情，对方给予我们的关注和照顾都是非常令人愉悦的事情。但问题来了，当这种关注变得过度或者将所有注意力都集中在某个具体点（比如某款专属设计）上时，那么就会引发另一种担忧——即若此刻这一切都不再存在，我是否还有其他可以依靠的人？这种潜藏于表面的焦虑，是不是就像《米老鼠》里的那个故事一样，“如果你把我的糖果盒子打开，我就永远不会再爱你。”</w:t>
      </w:r>
      <w:r>
        <w:rPr>
          <w:sz w:val="32"/>
          <w:szCs w:val="32"/>
        </w:rPr>
        <w:t xml:space="preserve">&lt;/p&gt;&lt;p&gt;6. </w:t>
      </w:r>
      <w:r>
        <w:rPr>
          <w:sz w:val="32"/>
          <w:szCs w:val="32"/>
        </w:rPr>
        <w:t>结束语：探索内心真实想法</w:t>
      </w:r>
      <w:r>
        <w:rPr>
          <w:sz w:val="32"/>
          <w:szCs w:val="32"/>
        </w:rPr>
        <w:t>&lt;/p&gt;&lt;p&gt;</w:t>
      </w:r>
      <w:r>
        <w:rPr>
          <w:sz w:val="32"/>
          <w:szCs w:val="32"/>
        </w:rPr>
        <w:t>总而言之，每个人的内心世界都是复杂多样的，有些人可能因为担心失去而寻求更多安全感，而有些人则更倾向于追求自由自主。对于那些感到不安或恐惧的情景，可以尝试进行开放式沟通，用实际行动证明你的承诺，并通过共享日常生活中的点滴来增进彼此间的信任。如果真的有必要，就勇敢地表达你的需求，让双方都能找到适合自己的平衡点，从而建立起更加健康、更加真实的地步。不论是何种形式，它们终究只是外界的一个反映，更关键的是，我们要学会尊重彼此内心的声音，将真正值得我们珍视的地方放在首位。</w:t>
      </w:r>
      <w:r>
        <w:rPr>
          <w:sz w:val="32"/>
          <w:szCs w:val="32"/>
        </w:rPr>
        <w:t>&lt;/p&gt;&lt;p&gt;&lt;a href = "/doc/634350-</w:t>
      </w:r>
      <w:r>
        <w:rPr>
          <w:sz w:val="32"/>
          <w:szCs w:val="32"/>
        </w:rPr>
        <w:t>女生最害怕的情侣玩具情感依赖失恋后果关系稳定性</w:t>
      </w:r>
      <w:r>
        <w:rPr>
          <w:sz w:val="32"/>
          <w:szCs w:val="32"/>
        </w:rPr>
        <w:t>.doc" rel="alternate" download="634350-</w:t>
      </w:r>
      <w:r>
        <w:rPr>
          <w:sz w:val="32"/>
          <w:szCs w:val="32"/>
        </w:rPr>
        <w:t>女生最害怕的情侣玩具情感依赖失恋后果关系稳定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