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数字禁忌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隐秘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各种软件和应用程序如雨后春笋般涌现，每一款都声称能解决我们生活中的某一个问题。然而，在这繁多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有一些却被指控存在不良行为，不仅侵犯用户隐私，还可能损害设备安全。今天，我们就来探索一下这些所谓的“禁用软件”是如何危机四伏，以及如何识别它们。</w:t>
      </w:r>
      <w:r>
        <w:rPr>
          <w:sz w:val="32"/>
          <w:szCs w:val="32"/>
        </w:rPr>
        <w:t>&lt;/p&gt;&lt;p&gt;&lt;img src="/static-img/PM29FBPVEJnnx2nS1YLpafPBqFHGgaTYmZZGGuVVabfcOkYA5Kp60mr2rSTghv36.jpg"&gt;&lt;/p&gt;&lt;p&gt;</w:t>
      </w:r>
      <w:r>
        <w:rPr>
          <w:sz w:val="32"/>
          <w:szCs w:val="32"/>
        </w:rPr>
        <w:t>第一部分：什么是禁用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着关于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的说法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涉及诸如广告推送、数据窃取、隐私泄露等问题。而“葫芦娃”这个词语本身并没有明确的含义，但它听起来既古怪又引人入胜，让人们对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产生了浓厚的好奇心。</w:t>
      </w:r>
      <w:r>
        <w:rPr>
          <w:sz w:val="32"/>
          <w:szCs w:val="32"/>
        </w:rPr>
        <w:t>&lt;/p&gt;&lt;p&gt;&lt;img src="/static-img/8qNQMzzD8G_EzbCB-ZTUofPBqFHGgaTYmZZGGuVVabf8SWrv6vgKD4kRIgYpmMoUpmbolNxgLZmV1zLDKgJ5MJx7TiN7AtQp8v7AJv3WbWqVbRF1o7vKKGQ18Gznv37M57WCaAwdw43G2sYxq8_o7C1_XdP5SBtvZMO2fsoqGZM.jpg"&gt;&lt;/p&gt;&lt;p&gt;</w:t>
      </w:r>
      <w:r>
        <w:rPr>
          <w:sz w:val="32"/>
          <w:szCs w:val="32"/>
        </w:rPr>
        <w:t>第二部分：常见类型与风险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广告推送类</w:t>
      </w:r>
      <w:r>
        <w:rPr>
          <w:sz w:val="32"/>
          <w:szCs w:val="32"/>
        </w:rPr>
        <w:t>&lt;/p&gt;&lt;p&gt;&lt;img src="/static-img/rnGSgQVTP43AdTEEUwTyuvPBqFHGgaTYmZZGGuVVabf8SWrv6vgKD4kRIgYpmMoUpmbolNxgLZmV1zLDKgJ5MJx7TiN7AtQp8v7AJv3WbWqVbRF1o7vKKGQ18Gznv37M57WCaAwdw43G2sYxq8_o7C1_XdP5SBtvZMO2fsoqGZM.jpg"&gt;&lt;/p&gt;&lt;p&gt;</w:t>
      </w:r>
      <w:r>
        <w:rPr>
          <w:sz w:val="32"/>
          <w:szCs w:val="32"/>
        </w:rPr>
        <w:t>首先要提到的就是那些无孔不入的广告推送工具，它们通过恶意代码监视用户操作，随时向手机发送大量垃圾信息或弹窗。这不仅会让用户感到厌烦，而且还可能导致设备性能下降甚至崩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数据窃取类</w:t>
      </w:r>
      <w:r>
        <w:rPr>
          <w:sz w:val="32"/>
          <w:szCs w:val="32"/>
        </w:rPr>
        <w:t>&lt;/p&gt;&lt;p&gt;&lt;img src="/static-img/NwgaSkk3a083UqFcbFh41fPBqFHGgaTYmZZGGuVVabf8SWrv6vgKD4kRIgYpmMoUpmbolNxgLZmV1zLDKgJ5MJx7TiN7AtQp8v7AJv3WbWqVbRF1o7vKKGQ18Gznv37M57WCaAwdw43G2sYxq8_o7C1_XdP5SBtvZMO2fsoqGZM.jpg"&gt;&lt;/p&gt;&lt;p&gt;</w:t>
      </w:r>
      <w:r>
        <w:rPr>
          <w:sz w:val="32"/>
          <w:szCs w:val="32"/>
        </w:rPr>
        <w:t>有些应用则更为狡猾，它们声称提供免费服务或优惠，但实际上是在背后收集用户个人信息，如通话记录、位置数据甚至密码。这一类应用往往会以合法合规作为掩护，以此欺骗无辨识能力的用户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隐私泄露类</w:t>
      </w:r>
      <w:r>
        <w:rPr>
          <w:sz w:val="32"/>
          <w:szCs w:val="32"/>
        </w:rPr>
        <w:t>&lt;/p&gt;&lt;p&gt;&lt;img src="/static-img/Up3h8jwUa1n2ZM-oSBXE2_PBqFHGgaTYmZZGGuVVabf8SWrv6vgKD4kRIgYpmMoUpmbolNxgLZmV1zLDKgJ5MJx7TiN7AtQp8v7AJv3WbWqVbRF1o7vKKGQ18Gznv37M57WCaAwdw43G2sYxq8_o7C1_XdP5SBtvZMO2fsoqGZM.jpg"&gt;&lt;/p&gt;&lt;p&gt;</w:t>
      </w:r>
      <w:r>
        <w:rPr>
          <w:sz w:val="32"/>
          <w:szCs w:val="32"/>
        </w:rPr>
        <w:t>还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则直接侵犯用户隐私，比如偷偷安装第三方插件或追踪浏览习惯。这样的行为严重违反了互联网使用者权益，并且对于那些敏感信息保护的人来说是一大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识别与避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设备和个人信息，以下几点建议可以帮助你识别并远离这些潜在危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阅读许可协议：每次下载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都要仔细阅读其许可协议，看看是否有任何不当条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评价与评论：关注其他用户对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评价和评论，可以帮助你判断其是否存在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官方公告：许多开发者都会发布有关更新版本或者修复漏洞的问题解答，因此定期检查官方公告也是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安卓防病毒软件：市场上有一些专业工具专门用于扫描并清除恶意代码，这将是一个额外保障你的安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”所指之对象正是这些具有潜在风险但未必完全危害性的应用。在我们的日常生活中，要保持警觉，积极采取措施保护自己免受网络黑客攻击，为我们的数字世界保驾护航。</w:t>
      </w:r>
      <w:r>
        <w:rPr>
          <w:sz w:val="32"/>
          <w:szCs w:val="32"/>
        </w:rPr>
        <w:t>&lt;/p&gt;&lt;p&gt;&lt;a href = "/doc/634334-</w:t>
      </w:r>
      <w:r>
        <w:rPr>
          <w:sz w:val="32"/>
          <w:szCs w:val="32"/>
        </w:rPr>
        <w:t>葫芦娃的数字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隐秘之举</w:t>
      </w:r>
      <w:r>
        <w:rPr>
          <w:sz w:val="32"/>
          <w:szCs w:val="32"/>
        </w:rPr>
        <w:t>.doc" rel="alternate" download="634334-</w:t>
      </w:r>
      <w:r>
        <w:rPr>
          <w:sz w:val="32"/>
          <w:szCs w:val="32"/>
        </w:rPr>
        <w:t>葫芦娃的数字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隐秘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