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做暧暧视频的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由与无限可能</w:t>
      </w:r>
      <w:r>
        <w:rPr>
          <w:sz w:val="32"/>
          <w:szCs w:val="32"/>
        </w:rPr>
        <w:t>&lt;/p&gt;&lt;p&gt;&lt;img src="/static-img/eLyqhuTT2mp3ZnzSDmgOjGpg8ItfHBUo4Qfh7OQeKU8H4qBD4ax2QGtq2aeOXpB5.jpeg"&gt;&lt;/p&gt;&lt;p&gt;</w:t>
      </w:r>
      <w:r>
        <w:rPr>
          <w:sz w:val="32"/>
          <w:szCs w:val="32"/>
        </w:rPr>
        <w:t>在现代社会，技术的发展为人们带来了前所未有的便利。通过各种应用和平台，我们可以轻松地观看或上传床上做暧暧视频，这种现象在年轻人中尤其流行。这种内容的出现，不仅让观众能够欣赏到不同角度下的生活方式，也为内容创作者提供了展示自我、分享生活的小窗口。</w:t>
      </w:r>
      <w:r>
        <w:rPr>
          <w:sz w:val="32"/>
          <w:szCs w:val="32"/>
        </w:rPr>
        <w:t>&lt;/p&gt;&lt;p&gt;</w:t>
      </w:r>
      <w:r>
        <w:rPr>
          <w:sz w:val="32"/>
          <w:szCs w:val="32"/>
        </w:rPr>
        <w:t>打破传统限制</w:t>
      </w:r>
      <w:r>
        <w:rPr>
          <w:sz w:val="32"/>
          <w:szCs w:val="32"/>
        </w:rPr>
        <w:t>&lt;/p&gt;&lt;p&gt;&lt;img src="/static-img/aZkkXiGhGyvSQQm6rfPWz2pg8ItfHBUo4Qfh7OQeKU-HBT8V9QrA7jID4iM8m6Wi3edbrbKuzRzmA1mJh1cmrw.jpeg"&gt;&lt;/p&gt;&lt;p&gt;</w:t>
      </w:r>
      <w:r>
        <w:rPr>
          <w:sz w:val="32"/>
          <w:szCs w:val="32"/>
        </w:rPr>
        <w:t>以往我们只能通过电视或者电影来了解不同的性别角色和关系模式，但随着互联网的普及，人们现在可以直接从网上的视频中学习这些信息。这不仅打破了传统文化中的某些禁忌，也使得性教育更加多样化和开放。</w:t>
      </w:r>
      <w:r>
        <w:rPr>
          <w:sz w:val="32"/>
          <w:szCs w:val="32"/>
        </w:rPr>
        <w:t>&lt;/p&gt;&lt;p&gt;</w:t>
      </w:r>
      <w:r>
        <w:rPr>
          <w:sz w:val="32"/>
          <w:szCs w:val="32"/>
        </w:rPr>
        <w:t>营造浪漫氛围</w:t>
      </w:r>
      <w:r>
        <w:rPr>
          <w:sz w:val="32"/>
          <w:szCs w:val="32"/>
        </w:rPr>
        <w:t>&lt;/p&gt;&lt;p&gt;&lt;img src="/static-img/PjL1cUfCXwChs-wW0SVhuWpg8ItfHBUo4Qfh7OQeKU-HBT8V9QrA7jID4iM8m6Wi3edbrbKuzRzmA1mJh1cmrw.jpeg"&gt;&lt;/p&gt;&lt;p&gt;</w:t>
      </w:r>
      <w:r>
        <w:rPr>
          <w:sz w:val="32"/>
          <w:szCs w:val="32"/>
        </w:rPr>
        <w:t>对于那些寻求浪漫刺激感的人来说，床上做暧暧视频提供了一种新的方式去享受情侣间或朋友之间的亲密时刻。这样的内容不仅能够增加彼此间的情感联系，还能增强两个人之间的化学反应，从而加深彼此对对方的理解和爱意。</w:t>
      </w:r>
      <w:r>
        <w:rPr>
          <w:sz w:val="32"/>
          <w:szCs w:val="32"/>
        </w:rPr>
        <w:t>&lt;/p&gt;&lt;p&gt;</w:t>
      </w:r>
      <w:r>
        <w:rPr>
          <w:sz w:val="32"/>
          <w:szCs w:val="32"/>
        </w:rPr>
        <w:t>提升视觉体验</w:t>
      </w:r>
      <w:r>
        <w:rPr>
          <w:sz w:val="32"/>
          <w:szCs w:val="32"/>
        </w:rPr>
        <w:t>&lt;/p&gt;&lt;p&gt;&lt;img src="/static-img/XMm1jP1wt-zaTcnoUYwSLmpg8ItfHBUo4Qfh7OQeKU-HBT8V9QrA7jID4iM8m6Wi3edbrbKuzRzmA1mJh1cmrw.jpeg"&gt;&lt;/p&gt;&lt;p&gt;</w:t>
      </w:r>
      <w:r>
        <w:rPr>
          <w:sz w:val="32"/>
          <w:szCs w:val="32"/>
        </w:rPr>
        <w:t>高质量的床上做暧 暧视频通常伴随着专业设备拍摄，如高清画质、平滑连续镜头等，这样的视觉效果能给观众带来更真实、更吸引人的观看体验。此外，一些专注于这一领域的小型工作室也开始使用特殊光线设计和道具，以创造出独特而令人印象深刻的地景背景。</w:t>
      </w:r>
      <w:r>
        <w:rPr>
          <w:sz w:val="32"/>
          <w:szCs w:val="32"/>
        </w:rPr>
        <w:t>&lt;/p&gt;&lt;p&gt;</w:t>
      </w:r>
      <w:r>
        <w:rPr>
          <w:sz w:val="32"/>
          <w:szCs w:val="32"/>
        </w:rPr>
        <w:t>面临伦理挑战</w:t>
      </w:r>
      <w:r>
        <w:rPr>
          <w:sz w:val="32"/>
          <w:szCs w:val="32"/>
        </w:rPr>
        <w:t>&lt;/p&gt;&lt;p&gt;&lt;img src="/static-img/CKktoet5cJv5lF9n0frBcmpg8ItfHBUo4Qfh7OQeKU-HBT8V9QrA7jID4iM8m6Wi3edbrbKuzRzmA1mJh1cmrw.jpeg"&gt;&lt;/p&gt;&lt;p&gt;</w:t>
      </w:r>
      <w:r>
        <w:rPr>
          <w:sz w:val="32"/>
          <w:szCs w:val="32"/>
        </w:rPr>
        <w:t>虽然床上做暧 暧视频免费提供了一定的娱乐价值，但它同样存在一些伦理问题，比如隐私泄露、高风险行为以及潜在的心理健康影响等。在享受这类内容时，用户应该意识到自身行为可能对他人产生怎样的影响，并尽量保持合适且健康的情绪状态进行互动。</w:t>
      </w:r>
      <w:r>
        <w:rPr>
          <w:sz w:val="32"/>
          <w:szCs w:val="32"/>
        </w:rPr>
        <w:t>&lt;/p&gt;&lt;p&gt;</w:t>
      </w:r>
      <w:r>
        <w:rPr>
          <w:sz w:val="32"/>
          <w:szCs w:val="32"/>
        </w:rPr>
        <w:t>促进社区交流</w:t>
      </w:r>
      <w:r>
        <w:rPr>
          <w:sz w:val="32"/>
          <w:szCs w:val="32"/>
        </w:rPr>
        <w:t>&lt;/p&gt;&lt;p&gt;</w:t>
      </w:r>
      <w:r>
        <w:rPr>
          <w:sz w:val="32"/>
          <w:szCs w:val="32"/>
        </w:rPr>
        <w:t>随着社交媒体平台对成人内容管理政策日趋宽松，一些用户开始在网络论坛、社交群组甚至是直播间讨论他们关于床上做 暖暖 视频的话题，这种社区交流有助于形成一个相互支持与分享经验的小圈子，对于那些感到孤单或者需要更多性格认同的人来说，它们提供了一种释放压力并找到共同语言的手段。</w:t>
      </w:r>
      <w:r>
        <w:rPr>
          <w:sz w:val="32"/>
          <w:szCs w:val="32"/>
        </w:rPr>
        <w:t>&lt;/p&gt;&lt;p&gt;&lt;a href = "/doc/634204-</w:t>
      </w:r>
      <w:r>
        <w:rPr>
          <w:sz w:val="32"/>
          <w:szCs w:val="32"/>
        </w:rPr>
        <w:t>床上做暧暧视频的免费体验</w:t>
      </w:r>
      <w:r>
        <w:rPr>
          <w:sz w:val="32"/>
          <w:szCs w:val="32"/>
        </w:rPr>
        <w:t>.doc" rel="alternate" download="634204-</w:t>
      </w:r>
      <w:r>
        <w:rPr>
          <w:sz w:val="32"/>
          <w:szCs w:val="32"/>
        </w:rPr>
        <w:t>床上做暧暧视频的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