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剧烈运动打扑克的电视我家这周末的奇妙一幕爱情与牌局上的激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这周末的奇妙一幕：《爱情与牌局上的激战》</w:t>
      </w:r>
      <w:r>
        <w:rPr>
          <w:sz w:val="32"/>
          <w:szCs w:val="32"/>
        </w:rPr>
        <w:t>&lt;/p&gt;&lt;p&gt;&lt;img src="/static-img/M8NxMw47RJQ1Z-VkqlM5plzzqgREEhga19PEaJWEHnGc81cRucrZnWr0Cpb8_S0g.jpg"&gt;&lt;/p&gt;&lt;p&gt;</w:t>
      </w:r>
      <w:r>
        <w:rPr>
          <w:sz w:val="32"/>
          <w:szCs w:val="32"/>
        </w:rPr>
        <w:t>记得那是一个阳光明媚的周末，我和老婆决定放松一下，享受双人世界。我们选择了一个安静的下午，在客厅里摆了一张双人床，就像是在度假胜地的一间别墅里。想象中的浪漫在我们的眼前徐徐展开。</w:t>
      </w:r>
      <w:r>
        <w:rPr>
          <w:sz w:val="32"/>
          <w:szCs w:val="32"/>
        </w:rPr>
        <w:t>&lt;/p&gt;&lt;p&gt;</w:t>
      </w:r>
      <w:r>
        <w:rPr>
          <w:sz w:val="32"/>
          <w:szCs w:val="32"/>
        </w:rPr>
        <w:t>正当我们准备好进入这个温馨的空间时，手机突然响起，是我的朋友小李打来。他邀请我们去他家参加一次聚会，说有趣味的小游戏等着我们。但是，我们已经做好了准备，只想在这里享受这一刻，所以我拒绝了他的邀请。</w:t>
      </w:r>
      <w:r>
        <w:rPr>
          <w:sz w:val="32"/>
          <w:szCs w:val="32"/>
        </w:rPr>
        <w:t>&lt;/p&gt;&lt;p&gt;&lt;img src="/static-img/eB2rljqrlGDVoK54rtnwE1zzqgREEhga19PEaJWEHnETPA6X_DFGYrQoJm5uT_W_oI_TnyX1wyT1iM5CXe53L0_pVpbnLbgTjG_ihUn5s58.jpg"&gt;&lt;/p&gt;&lt;p&gt;“</w:t>
      </w:r>
      <w:r>
        <w:rPr>
          <w:sz w:val="32"/>
          <w:szCs w:val="32"/>
        </w:rPr>
        <w:t>没关系，我们自己也可以玩点什么。”我对老婆说。我打开电视，翻找起来，最终停在了一部关于扑克比赛的小电影上。那里的氛围、声音都让人感觉就像是身处真实的扑克房。</w:t>
      </w:r>
      <w:r>
        <w:rPr>
          <w:sz w:val="32"/>
          <w:szCs w:val="32"/>
        </w:rPr>
        <w:t>&lt;/p&gt;&lt;p&gt;</w:t>
      </w:r>
      <w:r>
        <w:rPr>
          <w:sz w:val="32"/>
          <w:szCs w:val="32"/>
        </w:rPr>
        <w:t>就在这时，我注意到电视前的床上，有两个人的身体在剧烈运动。他们似乎完全沉浸于自己的世界，不经意间，却又不失那种紧张而兴奋的情绪。这让我想到，如果现在能将他们加入到我们的场景中，那该多刺激啊！</w:t>
      </w:r>
      <w:r>
        <w:rPr>
          <w:sz w:val="32"/>
          <w:szCs w:val="32"/>
        </w:rPr>
        <w:t>&lt;/p&gt;&lt;p&gt;&lt;img src="/static-img/agHZLI9E_xWD6Ad6tA1ocFzzqgREEhga19PEaJWEHnETPA6X_DFGYrQoJm5uT_W_oI_TnyX1wyT1iM5CXe53L0_pVpbnLbgTjG_ihUn5s58.jpg"&gt;&lt;/p&gt;&lt;p&gt;</w:t>
      </w:r>
      <w:r>
        <w:rPr>
          <w:sz w:val="32"/>
          <w:szCs w:val="32"/>
        </w:rPr>
        <w:t>老婆看到我的表情，一笑便知晓了我的想法。她轻轻推了推我，“你想要尝试吗？”她问道。我点头表示同意，她开始调整电视机的声音，让它更加贴近现实。</w:t>
      </w:r>
      <w:r>
        <w:rPr>
          <w:sz w:val="32"/>
          <w:szCs w:val="32"/>
        </w:rPr>
        <w:t>&lt;/p&gt;&lt;p&gt;</w:t>
      </w:r>
      <w:r>
        <w:rPr>
          <w:sz w:val="32"/>
          <w:szCs w:val="32"/>
        </w:rPr>
        <w:t>随后，我们拿出了扑克牌，从抽屉里取出几包零食，以此作为赌注。在这样的氛围下，每一次抛牌都显得格外重要，每次赢得一手牌，都是一种胜利。而且，因为是用零食赌，而非金钱，这种压力感被大大减少，让整个过程变得更加轻松愉快。</w:t>
      </w:r>
      <w:r>
        <w:rPr>
          <w:sz w:val="32"/>
          <w:szCs w:val="32"/>
        </w:rPr>
        <w:t>&lt;/p&gt;&lt;p&gt;&lt;img src="/static-img/0vXfHxVwNPFXrnQcdQ6JLVzzqgREEhga19PEaJWEHnETPA6X_DFGYrQoJm5uT_W_oI_TnyX1wyT1iM5CXe53L0_pVpbnLbgTjG_ihUn5s58.jpg"&gt;&lt;/p&gt;&lt;p&gt;</w:t>
      </w:r>
      <w:r>
        <w:rPr>
          <w:sz w:val="32"/>
          <w:szCs w:val="32"/>
        </w:rPr>
        <w:t>这种混合体验——从看电影学技巧到亲自进行游戏，再加上两人之间微妙的情感交流，使我们的周末变得既充满期待，又富有挑战性。虽然没有真正意义上的输赢，但每一次尝试都是对彼此了解的一个新的窗口。在这样一个普通而又特别的日子里，我们学会了如何更好地相互理解，同时也学习到了怎样享受生活中的小确幸。</w:t>
      </w:r>
      <w:r>
        <w:rPr>
          <w:sz w:val="32"/>
          <w:szCs w:val="32"/>
        </w:rPr>
        <w:t>&lt;/p&gt;&lt;p&gt;&lt;a href = "/doc/634070-</w:t>
      </w:r>
      <w:r>
        <w:rPr>
          <w:sz w:val="32"/>
          <w:szCs w:val="32"/>
        </w:rPr>
        <w:t>双人床上剧烈运动打扑克的电视我家这周末的奇妙一幕爱情与牌局上的激战</w:t>
      </w:r>
      <w:r>
        <w:rPr>
          <w:sz w:val="32"/>
          <w:szCs w:val="32"/>
        </w:rPr>
        <w:t>.doc" rel="alternate" download="634070-</w:t>
      </w:r>
      <w:r>
        <w:rPr>
          <w:sz w:val="32"/>
          <w:szCs w:val="32"/>
        </w:rPr>
        <w:t>双人床上剧烈运动打扑克的电视我家这周末的奇妙一幕爱情与牌局上的激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