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美肌姬小满乳液的网红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飙美肌：姬小满乳液的网红秘密</w:t>
      </w:r>
      <w:r>
        <w:rPr>
          <w:sz w:val="32"/>
          <w:szCs w:val="32"/>
        </w:rPr>
        <w:t>&lt;/p&gt;&lt;p&gt;&lt;img src="/static-img/EhZd_1zzQ5MqwuOPJBRri8MdAF6lzsg_X0m89HnG5diPViFoJJP--MLtWlnoMMFV.jpg"&gt;&lt;/p&gt;&lt;p&gt;</w:t>
      </w:r>
      <w:r>
        <w:rPr>
          <w:sz w:val="32"/>
          <w:szCs w:val="32"/>
        </w:rPr>
        <w:t>在当今这个充斥着各种美容产品和方案的时代，如何让自己的皮肤既保持健康又显得光滑细腻，是很多女性朋友们共同追求的目标。近年来，一款名为“姬小满”的乳液在网络上引起了轰动，它以其独特的成分和有效的使用效果迅速成为众多美妆达人心中的新宠。</w:t>
      </w:r>
      <w:r>
        <w:rPr>
          <w:sz w:val="32"/>
          <w:szCs w:val="32"/>
        </w:rPr>
        <w:t>&lt;/p&gt;&lt;p&gt;</w:t>
      </w:r>
      <w:r>
        <w:rPr>
          <w:sz w:val="32"/>
          <w:szCs w:val="32"/>
        </w:rPr>
        <w:t>首先，这款乳液采用了最新科技研发出的“水潭活力”保湿系统，该系统能够快速吸收并锁住水分，让肌肤即刻紧致且不油腻。同时，它还加入了一系列天然植物提取物，如绿茶、蜂蜜等，这些成分对于提升肌肤抗氧化能力至关重要。</w:t>
      </w:r>
      <w:r>
        <w:rPr>
          <w:sz w:val="32"/>
          <w:szCs w:val="32"/>
        </w:rPr>
        <w:t>&lt;/p&gt;&lt;p&gt;&lt;img src="/static-img/_0PSGgr-yvRr3PruMLk9ncMdAF6lzsg_X0m89HnG5diwM1_gollUAeiHElvUk8abO0HUbfivllw8HKW9fXH9tuwlgmWgtG28Tr1WvwwWflHfW4xCukqWaRLA9Q7AyofV4nZHjp03xah9fFTuC047TA.jpg"&gt;&lt;/p&gt;&lt;p&gt;</w:t>
      </w:r>
      <w:r>
        <w:rPr>
          <w:sz w:val="32"/>
          <w:szCs w:val="32"/>
        </w:rPr>
        <w:t>其次，姬小满乳液非常注重用户体验，它提供了四种不同的香味供消费者选择，从经典到现代，每一种都能带给用户不同的感受。而且，无论是早晚使用还是出门携带，都能确保肌肤长时间保持优雅状态。</w:t>
      </w:r>
      <w:r>
        <w:rPr>
          <w:sz w:val="32"/>
          <w:szCs w:val="32"/>
        </w:rPr>
        <w:t>&lt;/p&gt;&lt;p&gt;</w:t>
      </w:r>
      <w:r>
        <w:rPr>
          <w:sz w:val="32"/>
          <w:szCs w:val="32"/>
        </w:rPr>
        <w:t>再者，作为一款专为年轻女性设计的产品，姬小满乳液特别注意到了年轻人的需求。它不仅可以作为日常护理的一部分，还可以帮助修复因时尚生活方式而产生的问题，比如过度暴露于阳光下或频繁使用手机导致的手部干燥等问题。</w:t>
      </w:r>
      <w:r>
        <w:rPr>
          <w:sz w:val="32"/>
          <w:szCs w:val="32"/>
        </w:rPr>
        <w:t>&lt;/p&gt;&lt;p&gt;&lt;img src="/static-img/o6NLc5qV7iyxPqLznPadhsMdAF6lzsg_X0m89HnG5diwM1_gollUAeiHElvUk8abO0HUbfivllw8HKW9fXH9tuwlgmWgtG28Tr1WvwwWflHfW4xCukqWaRLA9Q7AyofV4nZHjp03xah9fFTuC047TA.jpg"&gt;&lt;/p&gt;&lt;p&gt;</w:t>
      </w:r>
      <w:r>
        <w:rPr>
          <w:sz w:val="32"/>
          <w:szCs w:val="32"/>
        </w:rPr>
        <w:t>此外，由于市场竞争激烈，对于品牌忠诚度和口碑有很高要求。在这方面，姬小满也表现出了极大的投入。它建立了一个叫做“姬小满狂飙网站”的官方社区，在这里粉丝们可以分享他们对产品的心得体会，也可以与品牌团队直接交流建议。这不仅增强了品牌与消费者的互动，同时也通过粉丝间传播形成了一股正面力量，为品牌树立了良好的形象。</w:t>
      </w:r>
      <w:r>
        <w:rPr>
          <w:sz w:val="32"/>
          <w:szCs w:val="32"/>
        </w:rPr>
        <w:t>&lt;/p&gt;&lt;p&gt;</w:t>
      </w:r>
      <w:r>
        <w:rPr>
          <w:sz w:val="32"/>
          <w:szCs w:val="32"/>
        </w:rPr>
        <w:t>最后，我们不得不提的是该公司对于环保理念的一贯践行。在生产过程中，他们采取节能减排措施，并且所有包装材料都是可回收或者生物降解性质，以减少对环境造成影响。此举不仅赢得了一批环保主义者的支持，也更好地展现了企业社会责任感。</w:t>
      </w:r>
      <w:r>
        <w:rPr>
          <w:sz w:val="32"/>
          <w:szCs w:val="32"/>
        </w:rPr>
        <w:t>&lt;/p&gt;&lt;p&gt;&lt;img src="/static-img/7MnoNMIPVvWZdVtNHk48ysMdAF6lzsg_X0m89HnG5diwM1_gollUAeiHElvUk8abO0HUbfivllw8HKW9fXH9tuwlgmWgtG28Tr1WvwwWflHfW4xCukqWaRLA9Q7AyofV4nZHjp03xah9fFTuC047TA.jpg"&gt;&lt;/p&gt;&lt;p&gt;</w:t>
      </w:r>
      <w:r>
        <w:rPr>
          <w:sz w:val="32"/>
          <w:szCs w:val="32"/>
        </w:rPr>
        <w:t>总之，“姬小满”这个名字背后蕴含着一系列创新理念和服务承诺，让这款乳液在短时间内就在网络上掀起热潮，并成为许多人追寻完美肌肤旅程上的必备品之一。如果你想要拥有一张清爽亮泽、拥有弹性的脸庞，那么加入到“姬小满狂飙网站”，开始你的每日护理之旅吧！</w:t>
      </w:r>
      <w:r>
        <w:rPr>
          <w:sz w:val="32"/>
          <w:szCs w:val="32"/>
        </w:rPr>
        <w:t>&lt;/p&gt;&lt;p&gt;&lt;a href = "/doc/634056-</w:t>
      </w:r>
      <w:r>
        <w:rPr>
          <w:sz w:val="32"/>
          <w:szCs w:val="32"/>
        </w:rPr>
        <w:t>狂飙美肌姬小满乳液的网红秘密</w:t>
      </w:r>
      <w:r>
        <w:rPr>
          <w:sz w:val="32"/>
          <w:szCs w:val="32"/>
        </w:rPr>
        <w:t>.doc" rel="alternate" download="634056-</w:t>
      </w:r>
      <w:r>
        <w:rPr>
          <w:sz w:val="32"/>
          <w:szCs w:val="32"/>
        </w:rPr>
        <w:t>狂飙美肌姬小满乳液的网红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