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无人区揭秘免费观看视频完整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如同星辰般繁多，但人们对于高质量、完整无广告的免费观看体验却显得难以满足。然而，在某些不为人知的地方，却存在着一片名为“无人区”的特殊空间，这里藏龙卸甲，无广告干扰，让用户能够享受到完全免费、完整观看的视频体验。</w:t>
      </w:r>
      <w:r>
        <w:rPr>
          <w:sz w:val="32"/>
          <w:szCs w:val="32"/>
        </w:rPr>
        <w:t>&lt;/p&gt;&lt;p&gt;&lt;img src="/static-img/DYzsPiE3g_xragqrkakEZFvM48h0c4N7qLmIO3VYAvuUr2Oj1MYuxpfPizFh3IvC.jpg"&gt;&lt;/p&gt;&lt;p&gt;</w:t>
      </w:r>
      <w:r>
        <w:rPr>
          <w:sz w:val="32"/>
          <w:szCs w:val="32"/>
        </w:rPr>
        <w:t>无人区：一个神秘的自由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无人区”。这并不是地理上的一个概念，而是一个比喻，它指的是那些没有被商业化和广告化影响的地方。在这个虚拟的地图上，每个人都是游客，每个角落都充满了可能。这里，没有人的压力，也没有商家对内容进行操纵，只有纯粹的娱乐和学习。</w:t>
      </w:r>
      <w:r>
        <w:rPr>
          <w:sz w:val="32"/>
          <w:szCs w:val="32"/>
        </w:rPr>
        <w:t>&lt;/p&gt;&lt;p&gt;&lt;img src="/static-img/CHjqaUi8Sll1_2Ok2InvLFvM48h0c4N7qLmIO3VYAvubWjYt5dAIb0JmaG2LZPwGywbOxO-_MTI9UZ3W7ZzVw3YtGGxwQzK-kcRECqhcshkhAiT_EkJY00mHVA8ujxTx.png"&gt;&lt;/p&gt;&lt;p&gt;</w:t>
      </w:r>
      <w:r>
        <w:rPr>
          <w:sz w:val="32"/>
          <w:szCs w:val="32"/>
        </w:rPr>
        <w:t>观看世界的一扇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些“无人区”，就像打开了一扇窗，透过这一扇窗，可以看到一个全新的世界。在这里，不受地域限制的人们可以分享他们的生活、知识、艺术和文化。从科普讲座到电影预告，从音乐会直播到纪录片剪辑，无论你感兴趣的是什么，都能在这里找到答案。</w:t>
      </w:r>
      <w:r>
        <w:rPr>
          <w:sz w:val="32"/>
          <w:szCs w:val="32"/>
        </w:rPr>
        <w:t>&lt;/p&gt;&lt;p&gt;&lt;img src="/static-img/P_TyQ5HwK0zc8P2XftrVOlvM48h0c4N7qLmIO3VYAvubWjYt5dAIb0JmaG2LZPwGywbOxO-_MTI9UZ3W7ZzVw3YtGGxwQzK-kcRECqhcshkhAiT_EkJY00mHVA8ujxTx.jpg"&gt;&lt;/p&gt;&lt;p&gt;</w:t>
      </w:r>
      <w:r>
        <w:rPr>
          <w:sz w:val="32"/>
          <w:szCs w:val="32"/>
        </w:rPr>
        <w:t>完整与自由：观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视频通常是完整版，没有任何广告插播。这意味着，一旦你开始观看，你可以专心于内容，不用担心中途打断。如果你是一位爱好者或者专业人士，那么这种自由就是最宝贵的事情。你可以深入研究你的领域，获得灵感或解决问题，而不会因为一次又一次的广告推销而分散注意力。</w:t>
      </w:r>
      <w:r>
        <w:rPr>
          <w:sz w:val="32"/>
          <w:szCs w:val="32"/>
        </w:rPr>
        <w:t>&lt;/p&gt;&lt;p&gt;&lt;img src="/static-img/QEfHyyfj-41v00mGiyx-mFvM48h0c4N7qLmIO3VYAvubWjYt5dAIb0JmaG2LZPwGywbOxO-_MTI9UZ3W7ZzVw3YtGGxwQzK-kcRECqhcshkhAiT_EkJY00mHVA8ujxTx.jpg"&gt;&lt;/p&gt;&lt;p&gt;</w:t>
      </w:r>
      <w:r>
        <w:rPr>
          <w:sz w:val="32"/>
          <w:szCs w:val="32"/>
        </w:rPr>
        <w:t>社群力量：共创社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无人区”并不仅仅是一个消费者的乐园，它还鼓励参与者之间建立联系和合作。通过留言板或社交媒体，观众们可以互相交流想法，与制作者直接沟通。这不仅增加了观看体验，更重要的是，它构建了一种社区精神，使得每一个人都成为了创建价值的一部分。</w:t>
      </w:r>
      <w:r>
        <w:rPr>
          <w:sz w:val="32"/>
          <w:szCs w:val="32"/>
        </w:rPr>
        <w:t>&lt;/p&gt;&lt;p&gt;&lt;img src="/static-img/2PYvQqVrupTALvLtmY1VAFvM48h0c4N7qLmIO3VYAvubWjYt5dAIb0JmaG2LZPwGywbOxO-_MTI9UZ3W7ZzVw3YtGGxwQzK-kcRECqhcshkhAiT_EkJY00mHVA8ujxTx.png"&gt;&lt;/p&gt;&lt;p&gt;</w:t>
      </w:r>
      <w:r>
        <w:rPr>
          <w:sz w:val="32"/>
          <w:szCs w:val="32"/>
        </w:rPr>
        <w:t>法律与伦理：守护公平竞争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些平台主要依赖于志愿贡献，因此它们必须遵守严格的法律和伦理规定，以确保公平竞争环境。不允许任何形式的大规模宣传或者隐性赞助，因为这样做可能会破坏平台原有的初心——提供真正免费、高质量且完整的内容给用户。而且，对于侵权行为也要零容忍，因为这是对所有合法作品作者最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探索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以及社会对数字产品需求日益增长，“无人区”这一概念有望继续演进，并引领我们走向更加开放、更具包容性的媒体生态。此时此刻，就有一大批创新者正在寻找新的方式来结合现有的技术，比如加密货币支付系统等，以维持这一模型长期运行，同时保持其核心价值——即使在面临经济挑战时仍然能够提供免費服务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入无人区：揭秘免费观看视频完整的神秘世界》</w:t>
      </w:r>
      <w:r>
        <w:rPr>
          <w:sz w:val="32"/>
          <w:szCs w:val="32"/>
        </w:rPr>
        <w:t>&lt;/p&gt;&lt;p&gt;&lt;a href = "/doc/634024-</w:t>
      </w:r>
      <w:r>
        <w:rPr>
          <w:sz w:val="32"/>
          <w:szCs w:val="32"/>
        </w:rPr>
        <w:t>深入无人区揭秘免费观看视频完整的神秘世界</w:t>
      </w:r>
      <w:r>
        <w:rPr>
          <w:sz w:val="32"/>
          <w:szCs w:val="32"/>
        </w:rPr>
        <w:t>.doc" rel="alternate" download="634024-</w:t>
      </w:r>
      <w:r>
        <w:rPr>
          <w:sz w:val="32"/>
          <w:szCs w:val="32"/>
        </w:rPr>
        <w:t>深入无人区揭秘免费观看视频完整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