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凝聚内心世界的沉淀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一个特殊的年纪，是青春期的起点，也是内心世界开始逐渐形成、沉淀和成长的一段时光。这个年龄对于每个人来说都充满了挑战和变革，每一个经历都可能成为未来的重要基石。</w:t>
      </w:r>
      <w:r>
        <w:rPr>
          <w:sz w:val="32"/>
          <w:szCs w:val="32"/>
        </w:rPr>
        <w:t>&lt;/p&gt;&lt;p&gt;&lt;img src="/static-img/0Ifr2IcrSMKqROGFfj1IHvGVMr_6fh8LlAy2oXgzWzA.jpg"&gt;&lt;/p&gt;&lt;p&gt;</w:t>
      </w:r>
      <w:r>
        <w:rPr>
          <w:sz w:val="32"/>
          <w:szCs w:val="32"/>
        </w:rPr>
        <w:t>心灵深处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跌倒了，眼前的世界似乎变得模糊不清。那是一次意外，一次失落，一次被拒绝。你的心仿佛被冰冷的手紧紧握住，不知道何去何从。这时候，你的心灵深处产生了一种痛，那种叫做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痛，它就像一股无法回避的情绪潮流，在你心里滚动、积累。</w:t>
      </w:r>
      <w:r>
        <w:rPr>
          <w:sz w:val="32"/>
          <w:szCs w:val="32"/>
        </w:rPr>
        <w:t>&lt;/p&gt;&lt;p&gt;&lt;img src="/static-img/WIcBfOasyluO-zPmpGG9Hj107pXq87nIbS4TwFaotbFdeGpcn9z9I4vRizRGx7RCrcml17mlgUtp8Gggme9_Tg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情绪并没有简单消散，而是在你内心深处慢慢地结晶。它让你学会倾听自己，学会理解自己的感受。在那个过程中，你发现了自己的声音，那个曾经被忽视的声音，现在却在你的心里响起，让你认识到，无论多么微不足道，都值得被听到。</w:t>
      </w:r>
      <w:r>
        <w:rPr>
          <w:sz w:val="32"/>
          <w:szCs w:val="32"/>
        </w:rPr>
        <w:t>&lt;/p&gt;&lt;p&gt;&lt;img src="/static-img/11-gm8fq56RnTDeDzzGgYT107pXq87nIbS4TwFaotbFdeGpcn9z9I4vRizRGx7RCrcml17mlgUtp8Gggme9_T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使得你开始自我探索。你开始思考生活的问题，从家庭到朋友，从学习到兴趣爱好，每一个角落都是需要探寻的地方。在这个过程中，你了解到了自己的优点，也看到了自己的不足，但最重要的是，你学会了如何面对这些问题，并用它们来塑造自己。</w:t>
      </w:r>
      <w:r>
        <w:rPr>
          <w:sz w:val="32"/>
          <w:szCs w:val="32"/>
        </w:rPr>
        <w:t>&lt;/p&gt;&lt;p&gt;&lt;img src="/static-img/cbjdfyAMd-nvffvcC3EqJD107pXq87nIbS4TwFaotbFdeGpcn9z9I4vRizRGx7RCrcml17mlgUtp8Gggme9_Tg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发生的事情，你学到了很多宝贵经验。你明白了无论遭遇什么困难，只要有勇气去面对，就能够克服一切。这份体会让你的心理素质大大提升，使你更加坚韧，更能应对生活中的各种挑战。</w:t>
      </w:r>
      <w:r>
        <w:rPr>
          <w:sz w:val="32"/>
          <w:szCs w:val="32"/>
        </w:rPr>
        <w:t>&lt;/p&gt;&lt;p&gt;&lt;img src="/static-img/Q7n7CHAD1Ot9544IGKehJj107pXq87nIbS4TwFaotbFdeGpcn9z9I4vRizRGx7RCrcml17mlgUtp8Gggme9_T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与他人的沟通也变得更加重要。你意识到，别人的故事和感受同样值得尊重和理解。这种情感上的共鸣，让你的关系网更加牢固，同时也让你更容易找到支持者，在需要的时候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想象未来，你会发现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已经成为一种力量。这不是束缚，而是一种磨砺，使之成为见证生命美好的工具。当新的挑战等待着时，这份经历将再次唤醒，即使是最柔软的心灵也能迎接风雨，因为它已经准备好了承载所有可能性。</w:t>
      </w:r>
      <w:r>
        <w:rPr>
          <w:sz w:val="32"/>
          <w:szCs w:val="32"/>
        </w:rPr>
        <w:t>&lt;/p&gt;&lt;p&gt;&lt;a href = "/doc/633952-</w:t>
      </w:r>
      <w:r>
        <w:rPr>
          <w:sz w:val="32"/>
          <w:szCs w:val="32"/>
        </w:rPr>
        <w:t>痛苦的凝聚内心世界的沉淀与成长</w:t>
      </w:r>
      <w:r>
        <w:rPr>
          <w:sz w:val="32"/>
          <w:szCs w:val="32"/>
        </w:rPr>
        <w:t>.doc" rel="alternate" download="633952-</w:t>
      </w:r>
      <w:r>
        <w:rPr>
          <w:sz w:val="32"/>
          <w:szCs w:val="32"/>
        </w:rPr>
        <w:t>痛苦的凝聚内心世界的沉淀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