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家庭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儿成为爸爸的玩具》</w:t>
      </w:r>
      <w:r>
        <w:rPr>
          <w:sz w:val="32"/>
          <w:szCs w:val="32"/>
        </w:rPr>
        <w:t>&lt;/p&gt;&lt;p&gt;&lt;img src="/static-img/pcBV6VhrjK3nfhpjxM4whTZICEr6ORmuUTWUPaWMJNDHVGYYKXaveJzCtKWkTN7o.jpg"&gt;&lt;/p&gt;&lt;p&gt;</w:t>
      </w:r>
      <w:r>
        <w:rPr>
          <w:sz w:val="32"/>
          <w:szCs w:val="32"/>
        </w:rPr>
        <w:t>为什么要让孩子参与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父母都希望能够和自己的孩子建立起更亲密、更有趣的关系。让孩子参与到家庭游戏中不仅可以增强父子之间的情感联系，还能帮助孩子发展社会技能，比如沟通能力、团队合作精神等。通过一起玩耍，父母也能了解孩子的兴趣和特点，从而为他们提供更加个性化的关怀。</w:t>
      </w:r>
      <w:r>
        <w:rPr>
          <w:sz w:val="32"/>
          <w:szCs w:val="32"/>
        </w:rPr>
        <w:t>&lt;/p&gt;&lt;p&gt;&lt;img src="/static-img/KbLyeO3Rm4Gh_DwYcnzPkTZICEr6ORmuUTWUPaWMJNAPGqa6F16NSRW_kJ9scuL5N8hojfpL5rQITuLwnqMsSubn0ChudNjEOdBy-NZ1z5iPBNZ2VKE5lN3OgBf4AETeBMuCJLvr-jRWcCj2JtroHA.jpg"&gt;&lt;/p&gt;&lt;p&gt;</w:t>
      </w:r>
      <w:r>
        <w:rPr>
          <w:sz w:val="32"/>
          <w:szCs w:val="32"/>
        </w:rPr>
        <w:t>选择合适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游戏是关键。在选择时，我们应该考虑到我们的女儿喜欢什么样的活动，以及她目前所处的年龄阶段。对于小一点的小朋友来说，简单的手工艺或拼图游戏可能会非常吸引人，而稍微大的孩子则可能对策略类或者运动性的游戏感兴趣。我们还需要确保这些活动既安全又健康，不会给我们的宝贝带来任何伤害。</w:t>
      </w:r>
      <w:r>
        <w:rPr>
          <w:sz w:val="32"/>
          <w:szCs w:val="32"/>
        </w:rPr>
        <w:t>&lt;/p&gt;&lt;p&gt;&lt;img src="/static-img/PPmPY3_eMZQhvRYM6tyt2TZICEr6ORmuUTWUPaWMJNAPGqa6F16NSRW_kJ9scuL5N8hojfpL5rQITuLwnqMsSubn0ChudNjEOdBy-NZ1z5iPBNZ2VKE5lN3OgBf4AETeBMuCJLvr-jRWcCj2JtroHA.jpg"&gt;&lt;/p&gt;&lt;p&gt;</w:t>
      </w:r>
      <w:r>
        <w:rPr>
          <w:sz w:val="32"/>
          <w:szCs w:val="32"/>
        </w:rPr>
        <w:t>如何进行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有效沟通至关重要。这包括倾听我们的女儿的声音，让她知道她的想法和意见被重视，也包括我们自己表达清晰地告诉她规则和限制。她需要明白为什么有些事情不能做，以及怎样才能安全地享受这段时间。</w:t>
      </w:r>
      <w:r>
        <w:rPr>
          <w:sz w:val="32"/>
          <w:szCs w:val="32"/>
        </w:rPr>
        <w:t>&lt;/p&gt;&lt;p&gt;&lt;img src="/static-img/5FIxQaH84yaiTCDKbSRMQjZICEr6ORmuUTWUPaWMJNAPGqa6F16NSRW_kJ9scuL5N8hojfpL5rQITuLwnqMsSubn0ChudNjEOdBy-NZ1z5iPBNZ2VKE5lN3OgBf4AETeBMuCJLvr-jRWcCj2JtroHA.jpg"&gt;&lt;/p&gt;&lt;p&gt;</w:t>
      </w:r>
      <w:r>
        <w:rPr>
          <w:sz w:val="32"/>
          <w:szCs w:val="32"/>
        </w:rPr>
        <w:t>培养创造力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的手工艺活动，我们可以鼓励我们的女儿使用她的创造力去设计一些东西，这不仅能够锻炼她的手眼协调，还能提高她的创新思维能力。当遇到难题时，她需要学会独立思考并找到解决问题的方法，这是一项宝贵的人生技能。</w:t>
      </w:r>
      <w:r>
        <w:rPr>
          <w:sz w:val="32"/>
          <w:szCs w:val="32"/>
        </w:rPr>
        <w:t>&lt;/p&gt;&lt;p&gt;&lt;img src="/static-img/6bJ7UB9aig5XSPl4Em2U_TZICEr6ORmuUTWUPaWMJNAPGqa6F16NSRW_kJ9scuL5N8hojfpL5rQITuLwnqMsSubn0ChudNjEOdBy-NZ1z5iPBNZ2VKE5lN3OgBf4AETeBMuCJLvr-jRWcCj2JtroHA.jpg"&gt;&lt;/p&gt;&lt;p&gt;</w:t>
      </w:r>
      <w:r>
        <w:rPr>
          <w:sz w:val="32"/>
          <w:szCs w:val="32"/>
        </w:rPr>
        <w:t>共同探索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手工艺之外，我们还可以尝试一些新的体验，比如户外探险、科学实验或音乐制作等。不管是什么样的项目，只要都是全家人的共同努力，都能增加相互理解，并且丰富我们生活中的乐趣。这种经历将帮助我们从日常琐事中抽离出来，与自然界以及艺术作品产生深层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休息与放松也是重要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不要忘记休息与放松也是这一切过程中的一个组成部分。一天结束的时候，让你的身心得到充分恢复，是保持活力并继续下一天精彩无比冒险所必需的一步。如果你感到疲惫，那么请不要犹豫，就像你照顾你的身体一样照顾你的灵魂吧。你爱你的生命，你值得拥有最好的生活，所以请确保你给予它足够的地位。你现在就开始吧！</w:t>
      </w:r>
      <w:r>
        <w:rPr>
          <w:sz w:val="32"/>
          <w:szCs w:val="32"/>
        </w:rPr>
        <w:t>&lt;/p&gt;&lt;p&gt;&lt;a href = "/doc/633909-</w:t>
      </w:r>
      <w:r>
        <w:rPr>
          <w:sz w:val="32"/>
          <w:szCs w:val="32"/>
        </w:rPr>
        <w:t>女儿成为爸爸的玩具家庭趣味游戏</w:t>
      </w:r>
      <w:r>
        <w:rPr>
          <w:sz w:val="32"/>
          <w:szCs w:val="32"/>
        </w:rPr>
        <w:t>.doc" rel="alternate" download="633909-</w:t>
      </w:r>
      <w:r>
        <w:rPr>
          <w:sz w:val="32"/>
          <w:szCs w:val="32"/>
        </w:rPr>
        <w:t>女儿成为爸爸的玩具家庭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