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我怎么就把小朋友的玩具误放在了女友的包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小朋友的玩具误放在了女友的包里？这件事让我深刻体会到了“男生把坤坤放女生坤坤里蘑菇”的真实意义。</w:t>
      </w:r>
      <w:r>
        <w:rPr>
          <w:sz w:val="32"/>
          <w:szCs w:val="32"/>
        </w:rPr>
        <w:t>&lt;/p&gt;&lt;p&gt;&lt;img src="/static-img/--9cgwZH9n_mLmdS_1lgMgat9OhfyDVx2BIVlKO2W51Y7wDGBTzzVo0m6u4wVtQj.jpg"&gt;&lt;/p&gt;&lt;p&gt;</w:t>
      </w:r>
      <w:r>
        <w:rPr>
          <w:sz w:val="32"/>
          <w:szCs w:val="32"/>
        </w:rPr>
        <w:t>那天，我在家里忙着整理东西，突然看到一只可爱的小熊玩偶——那是我的侄女最近最喜欢的玩具。我以为它是在客厅，没想到它竟然躲在了沙发下面。于是我不经意地将它放进了我女朋友的包子里。</w:t>
      </w:r>
      <w:r>
        <w:rPr>
          <w:sz w:val="32"/>
          <w:szCs w:val="32"/>
        </w:rPr>
        <w:t>&lt;/p&gt;&lt;p&gt;</w:t>
      </w:r>
      <w:r>
        <w:rPr>
          <w:sz w:val="32"/>
          <w:szCs w:val="32"/>
        </w:rPr>
        <w:t>直到我们准备出门时，她才发现那个小熊被塞在她的口袋里。她脸上的惊讶和困惑瞬间转化为怒火，质问我：“你为什么要把这个放在这里？”我尴尬地解释说，我误认为这是垃圾，可以随便丢弃，但她却坚持认为这是一种无视她的行为。</w:t>
      </w:r>
      <w:r>
        <w:rPr>
          <w:sz w:val="32"/>
          <w:szCs w:val="32"/>
        </w:rPr>
        <w:t>&lt;/p&gt;&lt;p&gt;&lt;img src="/static-img/Smr1QSoSDxfvuO_HxIPkogat9OhfyDVx2BIVlKO2W52XaJb6_LReRSFFtm6mXfhYhasZVvJxIUp5EbIiL_Eie_odV_CtzLl0Nd1AIjANKDNWWjlMJhNwVHMtg5umHZs6.jpg"&gt;&lt;/p&gt;&lt;p&gt;</w:t>
      </w:r>
      <w:r>
        <w:rPr>
          <w:sz w:val="32"/>
          <w:szCs w:val="32"/>
        </w:rPr>
        <w:t>这件事情让我意识到，在关系中，我们应该对对方的事情有所了解和尊重。简单的一次错误行动，却引起了一场争执。这让我想起了很多相似的故事，比如“男生把坤坤放女生坤坔里的蘑菇”，也就是说，一些看似不重要的小事，却可能因为我们的疏忽或无知而成为巨大的矛盾源头。</w:t>
      </w:r>
      <w:r>
        <w:rPr>
          <w:sz w:val="32"/>
          <w:szCs w:val="32"/>
        </w:rPr>
        <w:t>&lt;/p&gt;&lt;p&gt;</w:t>
      </w:r>
      <w:r>
        <w:rPr>
          <w:sz w:val="32"/>
          <w:szCs w:val="32"/>
        </w:rPr>
        <w:t>从此以后，我更加注意自己的行为，不再轻易做出可能伤害他人的决定。每一次细心观察和思考都让我们的关系变得更加稳固。而对于那些曾经发生过的问题，也都变成了我们共同学习成长的一部分。</w:t>
      </w:r>
      <w:r>
        <w:rPr>
          <w:sz w:val="32"/>
          <w:szCs w:val="32"/>
        </w:rPr>
        <w:t>&lt;/p&gt;&lt;p&gt;&lt;img src="/static-img/Vuag13ehiVOYsOBiXGQIGwat9OhfyDVx2BIVlKO2W52XaJb6_LReRSFFtm6mXfhYhasZVvJxIUp5EbIiL_Eie_odV_CtzLl0Nd1AIjANKDNWWjlMJhNwVHMtg5umHZs6.jpg"&gt;&lt;/p&gt;&lt;p&gt;&lt;a href = "/doc/633907-</w:t>
      </w:r>
      <w:r>
        <w:rPr>
          <w:sz w:val="32"/>
          <w:szCs w:val="32"/>
        </w:rPr>
        <w:t>男生把坤坤放女生坤坤里蘑菇我怎么就把小朋友的玩具误放在了女友的包里</w:t>
      </w:r>
      <w:r>
        <w:rPr>
          <w:sz w:val="32"/>
          <w:szCs w:val="32"/>
        </w:rPr>
        <w:t>.doc" rel="alternate" download="633907-</w:t>
      </w:r>
      <w:r>
        <w:rPr>
          <w:sz w:val="32"/>
          <w:szCs w:val="32"/>
        </w:rPr>
        <w:t>男生把坤坤放女生坤坤里蘑菇我怎么就把小朋友的玩具误放在了女友的包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