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恋妺妺的呼唤与我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恋：妺妺的呼唤与我的承诺</w:t>
      </w:r>
      <w:r>
        <w:rPr>
          <w:sz w:val="32"/>
          <w:szCs w:val="32"/>
        </w:rPr>
        <w:t>&lt;/p&gt;&lt;p&gt;&lt;img src="/static-img/z7-pRFSW7ygnvoj76K3eTQ2kHKUljNyHXalG6SIMbHjiZ-9ZO_gNnJxPEkDkQqmT.jpg"&gt;&lt;/p&gt;&lt;p&gt;</w:t>
      </w:r>
      <w:r>
        <w:rPr>
          <w:sz w:val="32"/>
          <w:szCs w:val="32"/>
        </w:rPr>
        <w:t>在这个忙碌而又喧嚣的世界里，有一种爱情是最为珍贵的，那就是在半夜被亲人呼唤时，愿意放下一切满足他们的心愿。这样的爱，是无言而有声的，它不需要华丽的誓言，只需要一个简单而真挚的话语：“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的冬夜，雪花纷纷扬扬地飘落在窗外，而我则坐在沙发上，一边看书一边听着远方传来的风声。我已经很疲惫了，身体和心灵都渴望着休息。但就在这时，我听到了一串熟悉的声音——“哥哥？”这是妺妺的声音，她总是这样叫我的。</w:t>
      </w:r>
      <w:r>
        <w:rPr>
          <w:sz w:val="32"/>
          <w:szCs w:val="32"/>
        </w:rPr>
        <w:t>&lt;/p&gt;&lt;p&gt;&lt;img src="/static-img/kcjVTe-sO35j8VPZW46UAQ2kHKUljNyHXalG6SIMbHiyGTMF3jFZKCeV47D3YaEAgk-Cu8s2LFa28QAHdqAf4g.jpg"&gt;&lt;/p&gt;&lt;p&gt;</w:t>
      </w:r>
      <w:r>
        <w:rPr>
          <w:sz w:val="32"/>
          <w:szCs w:val="32"/>
        </w:rPr>
        <w:t>我立刻停止了阅读，将目光从书页中抬起，看向门口。月光透过玻璃窗洒进来，让她的身影显得更加温柔。她穿着薄薄的一件睡衣，脸上带着些许困惑和期待。我知道，这个时候她一定是在做梦或者是想要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她的房间门口，小心翼翼地推开门，“你好吗？有什么事情吗？”她看到我后，就像是一只受惊的小鸟一样飞到了我的怀抱中。“哥哥，我梦到了一个人，我们一起跳舞。”她说出这句话的时候眼中的神采仿佛随风飘散去了。</w:t>
      </w:r>
      <w:r>
        <w:rPr>
          <w:sz w:val="32"/>
          <w:szCs w:val="32"/>
        </w:rPr>
        <w:t>&lt;/p&gt;&lt;p&gt;&lt;img src="/static-img/xTXSadaBDkQaQ3caw2akqQ2kHKUljNyHXalG6SIMbHiyGTMF3jFZKCeV47D3YaEAgk-Cu8s2LFa28QAHdqAf4g.jpg"&gt;&lt;/p&gt;&lt;p&gt;</w:t>
      </w:r>
      <w:r>
        <w:rPr>
          <w:sz w:val="32"/>
          <w:szCs w:val="32"/>
        </w:rPr>
        <w:t>这种感觉让我心里涌现出一股暖流。这不是第一次发生，也许每个人都有自己的秘密，但对于我们来说，这种小小的心愿，就是最大的快乐。在这个瞬间，我意识到，无论何时何刻，当妺妺伸手寻找我的时候，我都会尽全力去满足她的希望，即使那意味着牺牲自己的休息时间或其他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正如生活中的许多事物一样，不需要多么复杂的情感表达，只要有一份真诚，你就能感受到别人的温度。在那个寒冷的冬夜，我选择了留下来陪伴她，因为这才是我对她的承诺——无论何时、何地，都会以行动证明我们的关系，并让那些温暖、安全和幸福成为我们的日常。</w:t>
      </w:r>
      <w:r>
        <w:rPr>
          <w:sz w:val="32"/>
          <w:szCs w:val="32"/>
        </w:rPr>
        <w:t>&lt;/p&gt;&lt;p&gt;&lt;img src="/static-img/GhtFK1pyJPsSOwxjkbxXAg2kHKUljNyHXalG6SIMbHiyGTMF3jFZKCeV47D3YaEAgk-Cu8s2LFa28QAHdqAf4g.jpg"&gt;&lt;/p&gt;&lt;p&gt;&lt;a href = "/doc/633904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妺妺的呼唤与我的承诺</w:t>
      </w:r>
      <w:r>
        <w:rPr>
          <w:sz w:val="32"/>
          <w:szCs w:val="32"/>
        </w:rPr>
        <w:t>.doc" rel="alternate" download="633904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妺妺的呼唤与我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