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总结探索爱情与权力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虚幻与现实</w:t>
      </w:r>
      <w:r>
        <w:rPr>
          <w:sz w:val="32"/>
          <w:szCs w:val="32"/>
        </w:rPr>
        <w:t>&lt;/p&gt;&lt;p&gt;&lt;img src="/static-img/MBmTbW8o7N_f7Ng95Qm1627Ewh-Azw8wH9T2ebzRC8RFyB24bcHZGTSyxXUOoDuP.jpg"&gt;&lt;/p&gt;&lt;p&gt;</w:t>
      </w:r>
      <w:r>
        <w:rPr>
          <w:sz w:val="32"/>
          <w:szCs w:val="32"/>
        </w:rPr>
        <w:t>冷君夜妾中的主人公，虽然名为夜妾，但她真正追求的是一种超越身分、跨越世俗的纯粹爱情。然而，在这个充满权力斗争和复杂人际关系的社会中，这种爱情显得异常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</w:t>
      </w:r>
      <w:r>
        <w:rPr>
          <w:sz w:val="32"/>
          <w:szCs w:val="32"/>
        </w:rPr>
        <w:t>Shadow Play&lt;/p&gt;&lt;p&gt;&lt;img src="/static-img/Ru5n-IGHVQsXAGyX5Wpsbm7Ewh-Azw8wH9T2ebzRC8S_Q3G3QSbz4Ggdt2e-6QGzDQoEQBAbQtsgzGkhwpMVycflwN0cCaLG-x1i5F2ZTT4.png"&gt;&lt;/p&gt;&lt;p&gt;</w:t>
      </w:r>
      <w:r>
        <w:rPr>
          <w:sz w:val="32"/>
          <w:szCs w:val="32"/>
        </w:rPr>
        <w:t>在小说中，權力不仅体现在高贵的地位上，更在于控制信息、操纵他人思想和行为。冷君作为一个智慧且有野心的人物，她精明地利用她的美貌和才华来达成自己的目标，同时也巧妙地避免了陷入权力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的矛盾</w:t>
      </w:r>
      <w:r>
        <w:rPr>
          <w:sz w:val="32"/>
          <w:szCs w:val="32"/>
        </w:rPr>
        <w:t>&lt;/p&gt;&lt;p&gt;&lt;img src="/static-img/XycDBflP2tDP1B4x__0AEW7Ewh-Azw8wH9T2ebzRC8S_Q3G3QSbz4Ggdt2e-6QGzDQoEQBAbQtsgzGkhwpMVycflwN0cCaLG-x1i5F2ZTT4.png"&gt;&lt;/p&gt;&lt;p&gt;</w:t>
      </w:r>
      <w:r>
        <w:rPr>
          <w:sz w:val="32"/>
          <w:szCs w:val="32"/>
        </w:rPr>
        <w:t>夜妾深受冷君的宠爱，但这种感情并不被社会所接受。她不得不在私下里维护这段关系，同时又要遵守封建礼教，不得过度表现出对冷君的情感。这样的生活极大地考验了她的理性与感情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下的禁忌恋情</w:t>
      </w:r>
      <w:r>
        <w:rPr>
          <w:sz w:val="32"/>
          <w:szCs w:val="32"/>
        </w:rPr>
        <w:t>&lt;/p&gt;&lt;p&gt;&lt;img src="/static-img/moqkkKADJil-UwN8RWZOSm7Ewh-Azw8wH9T2ebzRC8S_Q3G3QSbz4Ggdt2e-6QGzDQoEQBAbQtsgzGkhwpMVycflwN0cCaLG-x1i5F2ZTT4.png"&gt;&lt;/p&gt;&lt;p&gt;</w:t>
      </w:r>
      <w:r>
        <w:rPr>
          <w:sz w:val="32"/>
          <w:szCs w:val="32"/>
        </w:rPr>
        <w:t>《冷君夜妾》揭示了当时社会对于不同阶层之间恋人的严格限制，以及这种限制带来的悲剧。在一个由传统观念主导的时代背景下，这样的禁忌恋情往往导致双方都无法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与外界认同</w:t>
      </w:r>
      <w:r>
        <w:rPr>
          <w:sz w:val="32"/>
          <w:szCs w:val="32"/>
        </w:rPr>
        <w:t>&lt;/p&gt;&lt;p&gt;&lt;img src="/static-img/2jyZB5mIkpSZfPPP9SVyKm7Ewh-Azw8wH9T2ebzRC8S_Q3G3QSbz4Ggdt2e-6QGzDQoEQBAbQtsgzGkhwpMVycflwN0cCaLG-x1i5F2ZTT4.png"&gt;&lt;/p&gt;&lt;p&gt;</w:t>
      </w:r>
      <w:r>
        <w:rPr>
          <w:sz w:val="32"/>
          <w:szCs w:val="32"/>
        </w:rPr>
        <w:t>作为一名女子，夜妾一直在寻找自我价值和外界认同。她通过服务于皇帝而得到承认，但同时也失去了自己本真的一面。这反映出女性在古代社会中的困境，他们通常需要依附男性才能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冷君夜妾》的分析，我们可以看到个人的命运是如何受到时代背景影响的。在这个不断变化着的人世间，只有那些能够适应并掌握新局势的人才能够生存下来。而那些不能适应变革或选择坚持旧有的方式则将被历史淘汰。</w:t>
      </w:r>
      <w:r>
        <w:rPr>
          <w:sz w:val="32"/>
          <w:szCs w:val="32"/>
        </w:rPr>
        <w:t>&lt;/p&gt;&lt;p&gt;&lt;a href = "/doc/633891-</w:t>
      </w:r>
      <w:r>
        <w:rPr>
          <w:sz w:val="32"/>
          <w:szCs w:val="32"/>
        </w:rPr>
        <w:t>冷君夜妾总结探索爱情与权力的阴暗角落</w:t>
      </w:r>
      <w:r>
        <w:rPr>
          <w:sz w:val="32"/>
          <w:szCs w:val="32"/>
        </w:rPr>
        <w:t>.doc" rel="alternate" download="633891-</w:t>
      </w:r>
      <w:r>
        <w:rPr>
          <w:sz w:val="32"/>
          <w:szCs w:val="32"/>
        </w:rPr>
        <w:t>冷君夜妾总结探索爱情与权力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