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乱与生机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战乱与生机的交织</w:t>
      </w:r>
      <w:r>
        <w:rPr>
          <w:sz w:val="32"/>
          <w:szCs w:val="32"/>
        </w:rPr>
        <w:t>&lt;/p&gt;&lt;p&gt;&lt;img src="/static-img/yvmGemZGmdV6BzTuHFfimIXpGPi1T1gWLMnBrDKii81wzzJP4Oj7t4vVR_KQ-FoO.jpg"&gt;&lt;/p&gt;&lt;p&gt;</w:t>
      </w:r>
      <w:r>
        <w:rPr>
          <w:sz w:val="32"/>
          <w:szCs w:val="32"/>
        </w:rPr>
        <w:t>在那个被历史风云所铸就的年代，黑龙江一带呈现出前所未有的特殊景象。这里不仅是自然之美与人文荟萃相结合的地方，更是战争与和平、动荡与安宁交织在一起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纷飞</w:t>
      </w:r>
      <w:r>
        <w:rPr>
          <w:sz w:val="32"/>
          <w:szCs w:val="32"/>
        </w:rPr>
        <w:t>&lt;/p&gt;&lt;p&gt;&lt;img src="/static-img/LW0brO00VGbnKXj7VxyYcIXpGPi1T1gWLMnBrDKii802JgD0CtGrWUAGGBTuQR0ciRWS0qmCjJPkkDfycwDm1cPbFhWtybAqTMcnjfLBRdNQKQUyVGxoHTw5EZDjmElu.jpg"&gt;&lt;/p&gt;&lt;p&gt;</w:t>
      </w:r>
      <w:r>
        <w:rPr>
          <w:sz w:val="32"/>
          <w:szCs w:val="32"/>
        </w:rPr>
        <w:t>当时期内，日本侵略者对中国进行了全面性的攻击，黑龙江也成为了他们进攻的一个重要方向。在这段时间里，地区人民面临着巨大的挑战。他们需要在日军的压迫下寻找生存之道，一方面要抵抗外敌的一切侵略行为；另一方面，还要应对饥荒、疾病等自然灾害带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&lt;img src="/static-img/HVH3NmkL0-rk9dG1795N7IXpGPi1T1gWLMnBrDKii802JgD0CtGrWUAGGBTuQR0ciRWS0qmCjJPkkDfycwDm1cPbFhWtybAqTMcnjfLBRdNQKQUyVGxoHTw5EZDjmElu.jpg"&gt;&lt;/p&gt;&lt;p&gt;</w:t>
      </w:r>
      <w:r>
        <w:rPr>
          <w:sz w:val="32"/>
          <w:szCs w:val="32"/>
        </w:rPr>
        <w:t>然而，就如同最坚硬的地壳下隐藏着最丰富的地核一样，即便是在这样艰难的环境中，人们依然展现出了顽强的生命力和创造力的光辉。农民们通过种植更多适应恶劣气候条件的小麦，以及利用家畜生产来缓解粮食短缺的问题。而商业活动也逐渐活跃起来，以满足居民日益增长的需求，为经济提供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&lt;img src="/static-img/nCf24JmsRm2Tsoh-5KHWkoXpGPi1T1gWLMnBrDKii802JgD0CtGrWUAGGBTuQR0ciRWS0qmCjJPkkDfycwDm1cPbFhWtybAqTMcnjfLBRdNQKQUyVGxoHTw5EZDjmElu.jpg"&gt;&lt;/p&gt;&lt;p&gt;</w:t>
      </w:r>
      <w:r>
        <w:rPr>
          <w:sz w:val="32"/>
          <w:szCs w:val="32"/>
        </w:rPr>
        <w:t>尽管战争给社会生活带来了极大干扰，但文化艺术并没有因此而停滞不前。诗词歌赋中的力量，在这个时期得到了更加深刻体现。文学作品常常以描绘战争后的伤痕为主题，而音乐、戏剧则成为人们心灵慰藉之选。此外，对于新技术、新知识的追求也是这一时期不可忽视的一部分，不少学者积极探索科学技术，为国家建设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bK7yFGU7iZukWDDJUzcPWYXpGPi1T1gWLMnBrDKii802JgD0CtGrWUAGGBTuQR0ciRWS0qmCjJPkkDfycwDm1cPbFhWtybAqTMcnjfLBRdNQKQUyVGxoHTw5EZDjmElu.jpg"&gt;&lt;/p&gt;&lt;p&gt;</w:t>
      </w:r>
      <w:r>
        <w:rPr>
          <w:sz w:val="32"/>
          <w:szCs w:val="32"/>
        </w:rPr>
        <w:t>随着时间推移，这个区域的人口结构发生了显著变化。大批城乡居民因为战争而流离失所，他们不得不重新寻找生活空间。这导致了一系列社会问题，如住房紧张、资源分配不均等问题。但同时，也促使社会成员之间形成了一种互助合作的心理状态，有利于构建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不断使用炸药爆破以及大量工业废弃物排放，加上当地气候多变，这个区域面临着严重的地理环境损坏问题。当年的森林遭受砍伐，大片湿地因开采矿产资源而毁灭，使得原本此处作为栖息地和水源供给重要作用的大型动物数量骤减，并且引发了连锁反应式的问题，如土壤退化、河流干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那段经历虽然充满痛苦，但是它也是我们成长过程中不可或缺的一部分。在当前看来，可以从这些经历中汲取教训，为今后做好准备，无论是对于自然还是人类自身都是一次宝贵的情感洗礼，让我们能够更好地理解这个世界，同时也更好地保护它。</w:t>
      </w:r>
      <w:r>
        <w:rPr>
          <w:sz w:val="32"/>
          <w:szCs w:val="32"/>
        </w:rPr>
        <w:t>&lt;/p&gt;&lt;p&gt;&lt;a href = "/doc/63389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生机的交织</w:t>
      </w:r>
      <w:r>
        <w:rPr>
          <w:sz w:val="32"/>
          <w:szCs w:val="32"/>
        </w:rPr>
        <w:t>.doc" rel="alternate" download="63389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生机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