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连环顶撞的速度越来越快视频带你体验前所未有的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连环：顶撞的速度越来越快视频，带你体验前所未有的娱乐</w:t>
      </w:r>
      <w:r>
        <w:rPr>
          <w:sz w:val="32"/>
          <w:szCs w:val="32"/>
        </w:rPr>
        <w:t>&lt;/p&gt;&lt;p&gt;&lt;img src="/static-img/ntNFDzUSTzxcij7JS8eszNmfbR8ETaBCP0J1O2Bz552gcRqamzjcp_ejkzhZZKlv.jpg"&gt;&lt;/p&gt;&lt;p&gt;</w:t>
      </w:r>
      <w:r>
        <w:rPr>
          <w:sz w:val="32"/>
          <w:szCs w:val="32"/>
        </w:rPr>
        <w:t>在这个充满科技与创新的大时代背景下，一种全新的网络娱乐形式悄然兴起——“顶撞的速度越来越快视频”。这种视频内容通常是由两个人或更多人轮流模仿各种动作、表情或者声音，并通过快速切换镜头和音频来创造出一系列令人捧腹的短片。这些视频不仅能够让人们在繁忙工作之余放松心情，还能成为社交媒体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经典案例中开始了解这类视频的魅力。比如，有一段视频中，两个朋友相隔很远，但他们却精准地模仿对方的声音和动作，这种同步度之高，让人感觉像是看到了一场魔术表演。在另一个版本里，一个人做了一个简单的手势，而他的朋友则迅速地回应，使得整个互动过程看起来就像是发生在同一个空间内一样。</w:t>
      </w:r>
      <w:r>
        <w:rPr>
          <w:sz w:val="32"/>
          <w:szCs w:val="32"/>
        </w:rPr>
        <w:t>&lt;/p&gt;&lt;p&gt;&lt;img src="/static-img/MYBDWNya10044fN-uTuAz9mfbR8ETaBCP0J1O2Bz553ZJ0KtSRU66sZskP4BDVCvFUp-BQt9cFwmks7ZrhxCL1jOjFMdUqh4OaQCn_d5o2E.jpg"&gt;&lt;/p&gt;&lt;p&gt;</w:t>
      </w:r>
      <w:r>
        <w:rPr>
          <w:sz w:val="32"/>
          <w:szCs w:val="32"/>
        </w:rPr>
        <w:t>除了单纯的视觉效果，“顶撞”的速度还能够创造出一种特殊的心理效应。当观众无法跟上节奏时，他们会感到既惊讶又愉悦，这种心理上的“冲击”正是这种类型视频吸引人的原因之一。此外，由于涉及到多人的合作，每个参与者都需要极高的灵活性和即兴能力，因此观看这样的作品也是一次对这些技能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还常常被用于社交媒体平台，如微博、抖音等。用户们通过发布自己的顶撞作品或分享已经发现的小品，不仅能够增加自己的关注度，也为网络文化增添了新鲜血液。例如，有位网红小明，他曾经发布了一段自己与好友玩弄语言游戏的小短片，该短片迅速走红，被数百万网友转发和点赞，从而使他成为了流量大咖。</w:t>
      </w:r>
      <w:r>
        <w:rPr>
          <w:sz w:val="32"/>
          <w:szCs w:val="32"/>
        </w:rPr>
        <w:t>&lt;/p&gt;&lt;p&gt;&lt;img src="/static-img/C8pKw6gLJ0zmkTRcnoq4KdmfbR8ETaBCP0J1O2Bz553ZJ0KtSRU66sZskP4BDVCvFUp-BQt9cFwmks7ZrhxCL1jOjFMdUqh4OaQCn_d5o2E.jpg"&gt;&lt;/p&gt;&lt;p&gt;</w:t>
      </w:r>
      <w:r>
        <w:rPr>
          <w:sz w:val="32"/>
          <w:szCs w:val="32"/>
        </w:rPr>
        <w:t>然而，与任何新兴现象一样，“顶撞”的出现也伴随着一定的问题，比如版权问题。一些内容创作者担忧，如果他们使用了某些知名音乐或影视剧中的素材进行改编，而没有得到授权，那么可能会面临法律责任。这促使相关机构开始加强监管，以确保内容合法可用，同时保护原创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撞的速度越来越快视频”作为一种崭新的网络娱乐形式，它以其独特的情感传递方式赢得了广泛的人气。不论是在提升观众的情绪还是推动社会文化变迁方面，都扮演着不可忽视的地位。而随着技术不断进步，这种类型的作品将继续为我们带来意想不到的心情激荡和欢乐时光。</w:t>
      </w:r>
      <w:r>
        <w:rPr>
          <w:sz w:val="32"/>
          <w:szCs w:val="32"/>
        </w:rPr>
        <w:t>&lt;/p&gt;&lt;p&gt;&lt;img src="/static-img/80-kPgV7AlhEwr_thvJGMdmfbR8ETaBCP0J1O2Bz553ZJ0KtSRU66sZskP4BDVCvFUp-BQt9cFwmks7ZrhxCL1jOjFMdUqh4OaQCn_d5o2E.jpg"&gt;&lt;/p&gt;&lt;p&gt;&lt;a href = "/doc/633848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连环顶撞的速度越来越快视频带你体验前所未有的娱乐</w:t>
      </w:r>
      <w:r>
        <w:rPr>
          <w:sz w:val="32"/>
          <w:szCs w:val="32"/>
        </w:rPr>
        <w:t>.doc" rel="alternate" download="633848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连环顶撞的速度越来越快视频带你体验前所未有的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