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宠之后的侧妃背后的故事与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宠之后的侧妃：背后的故事与转折</w:t>
      </w:r>
      <w:r>
        <w:rPr>
          <w:sz w:val="32"/>
          <w:szCs w:val="32"/>
        </w:rPr>
        <w:t>&lt;/p&gt;&lt;p&gt;&lt;img src="/static-img/5J0KHf3T5iqkSRur3FTCzeQ0j0T0YQHMQ9Uenc7tcxyfve4taVwHlW7qyirdlfVJ.jpg"&gt;&lt;/p&gt;&lt;p&gt;</w:t>
      </w:r>
      <w:r>
        <w:rPr>
          <w:sz w:val="32"/>
          <w:szCs w:val="32"/>
        </w:rPr>
        <w:t>在中国古代宫廷中，皇帝的宠爱往往是权力和地位的象征。侧妃，即非嫡出的妻子，在皇帝心中的位置通常不如正室或嫡福晋稳固。一旦失去皇帝的青眼，便可能会面临被边缘化甚至废黜的命运。这篇文章将通过几个历史上的案例，探讨“侧妃避宠”的原因以及她们如何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明朝时期的一位著名侧妃——魏忠贤之女魏氏。在她父亲任用为太监、掌握大权期间，她得以成为皇帝朱由校的心上人。但随着魏忠贤的地位下降和其遭到诛杀后，魏氏也迅速失去了皇帝的心。最终，她只能选择出家为尼，以此来逃脱政治危机。</w:t>
      </w:r>
      <w:r>
        <w:rPr>
          <w:sz w:val="32"/>
          <w:szCs w:val="32"/>
        </w:rPr>
        <w:t>&lt;/p&gt;&lt;p&gt;&lt;img src="/static-img/JzkoR4Pe7HspQPQYUdm2u-Q0j0T0YQHMQ9Uenc7tcxxC8rxcXzjvynxLzJpqb2om9RKyHYbVrZieeajER90AMRRoKKtYFF3tLorQ5Ykob2vTTMN2qWPVEXWMyEMLrl2a.png"&gt;&lt;/p&gt;&lt;p&gt;</w:t>
      </w:r>
      <w:r>
        <w:rPr>
          <w:sz w:val="32"/>
          <w:szCs w:val="32"/>
        </w:rPr>
        <w:t>再比如清朝时期，有一位名叫乌拉那拉氏的人物。她最初作为康熙帝的一个侍妾，但由于她的儿子并未得到继承人的位置，因此很快就被冷落了。在这段时间里，她利用自己的智慧和能力，为家族争取到了更多资源，最终成为了一个有影响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体案例，“侧妃避宠”这一现象在历史上还有更深层次的社会文化原因。例如，当国家政局发生重大变化或者外患频起时，皇帝往往需要依靠强大的军事力量来巩固统治，这时候身为男性的宗室成员或将领会获得更多关注，而女性则相对无足轻重。此外，由于性别角色的分工定位，使得女性在宫廷中的地位总是伴随着不安定的元素。</w:t>
      </w:r>
      <w:r>
        <w:rPr>
          <w:sz w:val="32"/>
          <w:szCs w:val="32"/>
        </w:rPr>
        <w:t>&lt;/p&gt;&lt;p&gt;&lt;img src="/static-img/Mq-PWt89wM-jmvUBq1B1b-Q0j0T0YQHMQ9Uenc7tcxxC8rxcXzjvynxLzJpqb2om9RKyHYbVrZieeajER90AMRRoKKtYFF3tLorQ5Ykob2vTTMN2qWPVEXWMyEMLrl2a.png"&gt;&lt;/p&gt;&lt;p&gt;</w:t>
      </w:r>
      <w:r>
        <w:rPr>
          <w:sz w:val="32"/>
          <w:szCs w:val="32"/>
        </w:rPr>
        <w:t>面对这样的困境，一些幸存下来的“失宠”侧妃们开始寻找新的途径维持自己及家族的地位。她们可能会利用自己的家庭背景、智谋或者其他资源，比如结交重要人物、参与文艺活动等方式提升自身价值，从而重新获得某种程度上的尊重或影响力。而对于那些没有足够条件或机会的情况，则可能只能选择隐退，或是在国内外寻求新的生活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侧妃避宠”是一种复杂且多层面的现象，它反映了封建时代宫廷政治中性别与权力关系紧密相连的问题。尽管如此，无论她们是否能重新回到主场，都留下了一笔宝贵的人生经验，可以让后人从中吸取教训，对待未来更加珍惜现在所拥有的每一刻。</w:t>
      </w:r>
      <w:r>
        <w:rPr>
          <w:sz w:val="32"/>
          <w:szCs w:val="32"/>
        </w:rPr>
        <w:t>&lt;/p&gt;&lt;p&gt;&lt;img src="/static-img/5ThnjLI9hvFF-zG1JU94EeQ0j0T0YQHMQ9Uenc7tcxxC8rxcXzjvynxLzJpqb2om9RKyHYbVrZieeajER90AMRRoKKtYFF3tLorQ5Ykob2vTTMN2qWPVEXWMyEMLrl2a.jpg"&gt;&lt;/p&gt;&lt;p&gt;&lt;a href = "/doc/633844-</w:t>
      </w:r>
      <w:r>
        <w:rPr>
          <w:sz w:val="32"/>
          <w:szCs w:val="32"/>
        </w:rPr>
        <w:t>侧妃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宠之后的侧妃背后的故事与转折</w:t>
      </w:r>
      <w:r>
        <w:rPr>
          <w:sz w:val="32"/>
          <w:szCs w:val="32"/>
        </w:rPr>
        <w:t>.doc" rel="alternate" download="633844-</w:t>
      </w:r>
      <w:r>
        <w:rPr>
          <w:sz w:val="32"/>
          <w:szCs w:val="32"/>
        </w:rPr>
        <w:t>侧妃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宠之后的侧妃背后的故事与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