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水源探秘课堂上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学校里，有一位特别的老师——</w:t>
      </w:r>
      <w:r>
        <w:rPr>
          <w:sz w:val="32"/>
          <w:szCs w:val="32"/>
        </w:rPr>
        <w:t>JLZZJLZZJLZ</w:t>
      </w:r>
      <w:r>
        <w:rPr>
          <w:sz w:val="32"/>
          <w:szCs w:val="32"/>
        </w:rPr>
        <w:t>老师。他的班级从未有过干燥和缺水的情况，反而常常是学生们争相参与到一场又一场关于水的探索之旅中去。</w:t>
      </w:r>
      <w:r>
        <w:rPr>
          <w:sz w:val="32"/>
          <w:szCs w:val="32"/>
        </w:rPr>
        <w:t>&lt;/p&gt;&lt;p&gt;&lt;img src="/static-img/2sh0Zk2Q1_b4corp86N1_aeGLwdMh6JduCFOn5IEK9A.jpg"&gt;&lt;/p&gt;&lt;p&gt;</w:t>
      </w:r>
      <w:r>
        <w:rPr>
          <w:sz w:val="32"/>
          <w:szCs w:val="32"/>
        </w:rPr>
        <w:t>首先，让我们来看看这个课堂上为什么会出现“好多的水”。其实，这一切都始于</w:t>
      </w:r>
      <w:r>
        <w:rPr>
          <w:sz w:val="32"/>
          <w:szCs w:val="32"/>
        </w:rPr>
        <w:t>JLZZJLZZJLZ</w:t>
      </w:r>
      <w:r>
        <w:rPr>
          <w:sz w:val="32"/>
          <w:szCs w:val="32"/>
        </w:rPr>
        <w:t>老师对自然科学和生态平衡深刻理解。他知道地球上七成都是水，但是大部分是不能直接饮用的，所以他决定教给学生们如何利用这些资源。在他的指导下，学生们学会了通过雨滴收集系统、地面蒸发器等方法，将日常生活中的废水转化为可以用于灌溉植物或清洁校园环境的小溪。</w:t>
      </w:r>
      <w:r>
        <w:rPr>
          <w:sz w:val="32"/>
          <w:szCs w:val="32"/>
        </w:rPr>
        <w:t>&lt;/p&gt;&lt;p&gt;</w:t>
      </w:r>
      <w:r>
        <w:rPr>
          <w:sz w:val="32"/>
          <w:szCs w:val="32"/>
        </w:rPr>
        <w:t>其次，这位老师还教授学生们如何通过生物技术解决问题。比如，他让他们种植那些能够吸收盐分并将其转化为无害物质的小麦藻。这不仅帮助改善了土壤质量，还使得原本无法用作农业利用的地带变得肥沃起来，从而减少了对外部资源的依赖，同时也增加了食物来源。</w:t>
      </w:r>
      <w:r>
        <w:rPr>
          <w:sz w:val="32"/>
          <w:szCs w:val="32"/>
        </w:rPr>
        <w:t>&lt;/p&gt;&lt;p&gt;&lt;img src="/static-img/WiN3dmTASkZHWGhG7nYoBKOfws8vkEJ6SwLCe1nBeQeOBer0VWqTe3a_rR8T3w3EczPAjwArmT9GV4Vhivpq5U22OTm7_WSd3a1eTIY0mtY.jpg"&gt;&lt;/p&gt;&lt;p&gt;</w:t>
      </w:r>
      <w:r>
        <w:rPr>
          <w:sz w:val="32"/>
          <w:szCs w:val="32"/>
        </w:rPr>
        <w:t>再者，随着时间推移，学校周围开始形成了一片微型湿地。这里不仅成为鸟类栖息的地方，也成为同学之间交流学习经验的一个平台。每当天气变化时，他们都会一起观察湿地里的动静，看着小鱼儿在清澈的小河中游弋，这些经历对于孩子们来说是一次难忘又宝贵的自然教育之旅。</w:t>
      </w:r>
      <w:r>
        <w:rPr>
          <w:sz w:val="32"/>
          <w:szCs w:val="32"/>
        </w:rPr>
        <w:t>&lt;/p&gt;&lt;p&gt;</w:t>
      </w:r>
      <w:r>
        <w:rPr>
          <w:sz w:val="32"/>
          <w:szCs w:val="32"/>
        </w:rPr>
        <w:t>此外，在这片湿地旁边还有一个实验室，那里装满了各种各样的仪器设备，包括但不限于光谱分析仪、酸碱度计等。在这里，小朋友们可以亲手进行实验，比如测试不同类型植物对污染物耐受程度，从而更好地理解环境保护与可持续发展相关的一切知识点。</w:t>
      </w:r>
      <w:r>
        <w:rPr>
          <w:sz w:val="32"/>
          <w:szCs w:val="32"/>
        </w:rPr>
        <w:t>&lt;/p&gt;&lt;p&gt;&lt;img src="/static-img/DufTgSzPshEPu8shgyP1QKOfws8vkEJ6SwLCe1nBeQeOBer0VWqTe3a_rR8T3w3EczPAjwArmT9GV4Vhivpq5U22OTm7_WSd3a1eTIY0mtY.jpg"&gt;&lt;/p&gt;&lt;p&gt;</w:t>
      </w:r>
      <w:r>
        <w:rPr>
          <w:sz w:val="32"/>
          <w:szCs w:val="32"/>
        </w:rPr>
        <w:t>同时，由于教学实践需要大量用水，因此学校也提出了节约用水措施，如安装低流量洗手间龙头、使用循环制冷空调系统等，以减少能源消耗和降低成本。而这些措施并不影响教学效果，而是在某种程度上促进了解放思想，不断创新教育方式的手段之一。</w:t>
      </w:r>
      <w:r>
        <w:rPr>
          <w:sz w:val="32"/>
          <w:szCs w:val="32"/>
        </w:rPr>
        <w:t>&lt;/p&gt;&lt;p&gt;</w:t>
      </w:r>
      <w:r>
        <w:rPr>
          <w:sz w:val="32"/>
          <w:szCs w:val="32"/>
        </w:rPr>
        <w:t>最后，由于这项工作引起了社会广泛关注，一些企业甚至慈善机构开始支持这一项目，为他们提供必要资金和专业人士服务，使得这项事业得以不断扩展，并且更好地服务于社区。这样的互惠共赢模式，是一种典范性的社会责任行为，也是一个成功案例，它展示出教育与实际应用结合的心灵碰撞，以及教师与社会之间合作关系所能达到的高度融合效应。</w:t>
      </w:r>
      <w:r>
        <w:rPr>
          <w:sz w:val="32"/>
          <w:szCs w:val="32"/>
        </w:rPr>
        <w:t>&lt;/p&gt;&lt;p&gt;&lt;img src="/static-img/nceV-gYHugoXc-YL6rF_eaOfws8vkEJ6SwLCe1nBeQeOBer0VWqTe3a_rR8T3w3EczPAjwArmT9GV4Vhivpq5U22OTm7_WSd3a1eTIY0mtY.jpg"&gt;&lt;/p&gt;&lt;p&gt;&lt;a href = "/doc/633839-</w:t>
      </w:r>
      <w:r>
        <w:rPr>
          <w:sz w:val="32"/>
          <w:szCs w:val="32"/>
        </w:rPr>
        <w:t>老师的水源探秘课堂上的奇迹</w:t>
      </w:r>
      <w:r>
        <w:rPr>
          <w:sz w:val="32"/>
          <w:szCs w:val="32"/>
        </w:rPr>
        <w:t>.doc" rel="alternate" download="633839-</w:t>
      </w:r>
      <w:r>
        <w:rPr>
          <w:sz w:val="32"/>
          <w:szCs w:val="32"/>
        </w:rPr>
        <w:t>老师的水源探秘课堂上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