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声刺激男生越说疼就往里寨的诡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声刺激男生：越说疼就往里寨的诡异游戏》</w:t>
      </w:r>
      <w:r>
        <w:rPr>
          <w:sz w:val="32"/>
          <w:szCs w:val="32"/>
        </w:rPr>
        <w:t>&lt;/p&gt;&lt;p&gt;&lt;img src="/static-img/Mzl83bkDbTAQsa654iGDdVc87y7s9_7WE1iqoJLx2-HsQbb1R5JHMLYlDfLjWdiP.png"&gt;&lt;/p&gt;&lt;p&gt;</w:t>
      </w:r>
      <w:r>
        <w:rPr>
          <w:sz w:val="32"/>
          <w:szCs w:val="32"/>
        </w:rPr>
        <w:t>在网络上流传着一段奇妙的视频，名为“女人越说疼男生越往里寨”。这段视频中，一位女性通过不断地模仿痛苦的声音来吸引一个男性的注意，而这个男性则似乎被这种诡计所吸引，他每当听到她假装疼痛时，就会不自觉地向她的方向移动。这种现象让人既惊讶又好奇，我们试图探索背后可能的原因。</w:t>
      </w:r>
      <w:r>
        <w:rPr>
          <w:sz w:val="32"/>
          <w:szCs w:val="32"/>
        </w:rPr>
        <w:t>&lt;/p&gt;&lt;p&gt;</w:t>
      </w:r>
      <w:r>
        <w:rPr>
          <w:sz w:val="32"/>
          <w:szCs w:val="32"/>
        </w:rPr>
        <w:t>首先，让我们从心理学角度来理解这一现象。在人类的行为中，习惯性反应是非常常见的一种现象。当某个声音或动作与过去的经历或者学习过的规律相匹配时，我们就会有预期反应，即使在没有意识到自己是在复制旧有的模式的情况下。这也就是为什么有些人会因为看到特定的颜色而感到不安，因为那颜色曾与他们遇到的危险相关联。</w:t>
      </w:r>
      <w:r>
        <w:rPr>
          <w:sz w:val="32"/>
          <w:szCs w:val="32"/>
        </w:rPr>
        <w:t>&lt;/p&gt;&lt;p&gt;&lt;img src="/static-img/dEMuhT4P55VFaZEq_uK0sFc87y7s9_7WE1iqoJLx2-GV7Y8J01gAIpkZKFijD_Km0Ye0rt6jVDw3bPs3ZBOuUp6WTGrlwlZ0HyHjV94ZHh2xoOLb6bTDoEYkuxLF5FoK.png"&gt;&lt;/p&gt;&lt;p&gt;</w:t>
      </w:r>
      <w:r>
        <w:rPr>
          <w:sz w:val="32"/>
          <w:szCs w:val="32"/>
        </w:rPr>
        <w:t>其次，这种现象还涉及到了人类对互动和社交需求的满足。人们通常喜欢参与互动，并且希望自己的行为能够得到他人的认可。而在这样的视频中，女性通过模仿疼痛的声音来吸引男性，这实际上是一种非言语沟通的手段，它触发了男性的保护本能，使得他想要接近并帮助这个假想中的受害者。</w:t>
      </w:r>
      <w:r>
        <w:rPr>
          <w:sz w:val="32"/>
          <w:szCs w:val="32"/>
        </w:rPr>
        <w:t>&lt;/p&gt;&lt;p&gt;</w:t>
      </w:r>
      <w:r>
        <w:rPr>
          <w:sz w:val="32"/>
          <w:szCs w:val="32"/>
        </w:rPr>
        <w:t>最后，这样的行为也有可能是由于社会化影响造成的一种文化现象。在一些文化中，对于受到伤害的人表现出同情和关心是被鼓励和奖励的，因此，当一个人听到别人表示疼痛时，他们会自然而然地去提供帮助。</w:t>
      </w:r>
      <w:r>
        <w:rPr>
          <w:sz w:val="32"/>
          <w:szCs w:val="32"/>
        </w:rPr>
        <w:t>&lt;/p&gt;&lt;p&gt;&lt;img src="/static-img/-kC9a_FTVx9vQ4xWPzK6uFc87y7s9_7WE1iqoJLx2-GV7Y8J01gAIpkZKFijD_Km0Ye0rt6jVDw3bPs3ZBOuUp6WTGrlwlZ0HyHjV94ZHh2xoOLb6bTDoEYkuxLF5FoK.png"&gt;&lt;/p&gt;&lt;p&gt;</w:t>
      </w:r>
      <w:r>
        <w:rPr>
          <w:sz w:val="32"/>
          <w:szCs w:val="32"/>
        </w:rPr>
        <w:t>然而，不要忘记，每个人都是独一无二，只有了解了个体的心理状态、生活经历以及社会背景，我们才能更准确地解释这样一种看似神秘但其实并不复杂的心理机制。所以，在观看这些类似的视频时，让我们保持批判性思维，同时也愿意深入了解人类心理世界中的各种奥秘。</w:t>
      </w:r>
      <w:r>
        <w:rPr>
          <w:sz w:val="32"/>
          <w:szCs w:val="32"/>
        </w:rPr>
        <w:t>&lt;/p&gt;&lt;p&gt;&lt;a href = "/doc/633837-</w:t>
      </w:r>
      <w:r>
        <w:rPr>
          <w:sz w:val="32"/>
          <w:szCs w:val="32"/>
        </w:rPr>
        <w:t>主题</w:t>
      </w:r>
      <w:r>
        <w:rPr>
          <w:sz w:val="32"/>
          <w:szCs w:val="32"/>
        </w:rPr>
        <w:t>-</w:t>
      </w:r>
      <w:r>
        <w:rPr>
          <w:sz w:val="32"/>
          <w:szCs w:val="32"/>
        </w:rPr>
        <w:t>女声刺激男生越说疼就往里寨的诡异游戏</w:t>
      </w:r>
      <w:r>
        <w:rPr>
          <w:sz w:val="32"/>
          <w:szCs w:val="32"/>
        </w:rPr>
        <w:t>.doc" rel="alternate" download="633837-</w:t>
      </w:r>
      <w:r>
        <w:rPr>
          <w:sz w:val="32"/>
          <w:szCs w:val="32"/>
        </w:rPr>
        <w:t>主题</w:t>
      </w:r>
      <w:r>
        <w:rPr>
          <w:sz w:val="32"/>
          <w:szCs w:val="32"/>
        </w:rPr>
        <w:t>-</w:t>
      </w:r>
      <w:r>
        <w:rPr>
          <w:sz w:val="32"/>
          <w:szCs w:val="32"/>
        </w:rPr>
        <w:t>女声刺激男生越说疼就往里寨的诡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