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我最好的时光我永远珍惜和你一起度过的每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时刻被深深地烙印在记忆里，仿佛时间的流逝都无法抹去它们的痕迹。这些时刻，是那些我们珍视、怀念和永远不会忘记的瞬间。而对于我来说，“爱你是我最好的时光”这句话，就像是一道闪耀着温馨光芒的风景线，让我回想起了那些与你共度的美好日子。</w:t>
      </w:r>
      <w:r>
        <w:rPr>
          <w:sz w:val="32"/>
          <w:szCs w:val="32"/>
        </w:rPr>
        <w:t>&lt;/p&gt;&lt;p&gt;&lt;img src="/static-img/SFbWMajfanQFtXtrKB3fOgYpnS74B1LC4Y9purmWdQZOpVagv_nMCoCh8kZB6iAJ.jpg"&gt;&lt;/p&gt;&lt;p&gt;</w:t>
      </w:r>
      <w:r>
        <w:rPr>
          <w:sz w:val="32"/>
          <w:szCs w:val="32"/>
        </w:rPr>
        <w:t>每当我闭上眼睛，心中的画面便如同一幅幅动人的油画展开。在那样的画面里，你总是微笑着，用你的眼神点亮我的世界。我记得，那是我们相遇初期，我还不太了解你，但你的笑容就像夏日里的阳光那样灿烂，让我不由自主地向着它走去。那时候，我不知道“爱你是我最好的时光”的意义有多么深刻，但随着时间的推移，这句话成为了我们关系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平凡开始，一步一步铺展开来，每一个细节都充满了情感。无论是在忙碌的一天结束后的晚餐，或是在星空下漫步的情夜，都有一种无形的情感纽带将我们紧紧连结。每一次拥抱，每一次耳边都是“我爱你”，成了我生命中不可或缺的一部分。</w:t>
      </w:r>
      <w:r>
        <w:rPr>
          <w:sz w:val="32"/>
          <w:szCs w:val="32"/>
        </w:rPr>
        <w:t>&lt;/p&gt;&lt;p&gt;&lt;img src="/static-img/LXr1b7kK9Gx6LP-Tol1U_QYpnS74B1LC4Y9purmWdQY2v6kwUIxHJjJYXnyq6wj-sg29uthRN13AzeNuPSTGqg.jpg"&gt;&lt;/p&gt;&lt;p&gt;</w:t>
      </w:r>
      <w:r>
        <w:rPr>
          <w:sz w:val="32"/>
          <w:szCs w:val="32"/>
        </w:rPr>
        <w:t>然而，当生活给予了挑战，我们也学会了如何一起面对困难。当外界的声音嘈杂而喧嚣的时候，我们却能找到片刻安宁之所，在彼此的心灵中寻找那份属于我们的宁静。你曾经说过：“在这个世界上，没有什么比爱更重要。”而现在，我明白了这一句話背后隐藏的是怎样一种坚守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匆匆，变化无常，但那个“爱你是我最好的时光”的感觉，却始终如一。这不是因为时间停止，而是因为那种感情，不受岁月侵蚀，它让我的心灵变得更加丰富，也让我懂得了真正的人生价值——那就是用自己的方式去珍惜每一分每一秒，与所爱的人分享这段旅程。</w:t>
      </w:r>
      <w:r>
        <w:rPr>
          <w:sz w:val="32"/>
          <w:szCs w:val="32"/>
        </w:rPr>
        <w:t>&lt;/p&gt;&lt;p&gt;&lt;img src="/static-img/nE-gGMZpCfgtoVPZOM4h-gYpnS74B1LC4Y9purmWdQY2v6kwUIxHJjJYXnyq6wj-sg29uthRN13AzeNuPSTGqg.png"&gt;&lt;/p&gt;&lt;p&gt;</w:t>
      </w:r>
      <w:r>
        <w:rPr>
          <w:sz w:val="32"/>
          <w:szCs w:val="32"/>
        </w:rPr>
        <w:t>因此，当今夜又是一个需要停下来思考的时候，我会把头倚靠在枕头上，将所有关于你的思绪汇聚到心里，再次重复那句简单而真挚的话语：亲愛的小伙伴，“愛你是我最好的時光”。因为，无论未来怎么变，只要有你的陪伴，那些美好瞬间就会成为我的宝贵财富，为我的生命增添色彩，为我的内心注入力量。</w:t>
      </w:r>
      <w:r>
        <w:rPr>
          <w:sz w:val="32"/>
          <w:szCs w:val="32"/>
        </w:rPr>
        <w:t>&lt;/p&gt;&lt;p&gt;&lt;a href = "/doc/633816-</w:t>
      </w:r>
      <w:r>
        <w:rPr>
          <w:sz w:val="32"/>
          <w:szCs w:val="32"/>
        </w:rPr>
        <w:t>爱你是我最好的时光我永远珍惜和你一起度过的每一刻</w:t>
      </w:r>
      <w:r>
        <w:rPr>
          <w:sz w:val="32"/>
          <w:szCs w:val="32"/>
        </w:rPr>
        <w:t>.doc" rel="alternate" download="633816-</w:t>
      </w:r>
      <w:r>
        <w:rPr>
          <w:sz w:val="32"/>
          <w:szCs w:val="32"/>
        </w:rPr>
        <w:t>爱你是我最好的时光我永远珍惜和你一起度过的每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