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光不夜坠玉的传说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有一座被云雾缭绕的小镇，居民们都知道，那里藏着一个神秘的传说——不夜坠玉。据说，只有在最深沉的夜晚，当所有星辰都隐匿于天际之中，月亮也因云层而变得模糊时，不夜坠玉才会显现。</w:t>
      </w:r>
      <w:r>
        <w:rPr>
          <w:sz w:val="32"/>
          <w:szCs w:val="32"/>
        </w:rPr>
        <w:t>&lt;/p&gt;&lt;p&gt;&lt;img src="/static-img/4GZzLLm0amj9L3wfbCR69gy7PAgEHdolVdL6MFCrJBHovzPYANFzMEuq0iVq7Yjd.jpg"&gt;&lt;/p&gt;&lt;p&gt;</w:t>
      </w:r>
      <w:r>
        <w:rPr>
          <w:sz w:val="32"/>
          <w:szCs w:val="32"/>
        </w:rPr>
        <w:t>第一点：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最初是由一位名叫林家的先祖所建，他是一个颇具远见和智慧的人。在他的规划下，这个小镇成为了连接内陆与海岸线的一个重要贸易中心。然而，在他生命的最后几年，他开始收集各种各样的奇珍异宝，并将它们隐藏起来，以免被后来的继承者滥用。他最为珍贵的一件宝物便是一块璀璨夺目的玉石。这块玉石拥有一种奇特的力量，它能吸引并保留住周围环境中的阳光，使得即使是在黑暗之中，也能够照耀出微弱的光芒。</w:t>
      </w:r>
      <w:r>
        <w:rPr>
          <w:sz w:val="32"/>
          <w:szCs w:val="32"/>
        </w:rPr>
        <w:t>&lt;/p&gt;&lt;p&gt;&lt;img src="/static-img/KVaHKpE2A-gcI4ZgLBmYCgy7PAgEHdolVdL6MFCrJBHjGf0v5s9vh-E69J2gcgeahsM6NJPHUdd-y08xVwSx0ho3loTQThuiPKwaCLMRFaxtSRdEcI3rdaJSmg3Pu7X7.jpg"&gt;&lt;/p&gt;&lt;p&gt;</w:t>
      </w:r>
      <w:r>
        <w:rPr>
          <w:sz w:val="32"/>
          <w:szCs w:val="32"/>
        </w:rPr>
        <w:t>第二点：不夜坠玉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时间过去了，小镇逐渐繁荣起来，但关于那块神秘玉石的事情却慢慢地从人们的心头消失。当一个偶然间翻开了林家遗迹的地图时，人们才重新记起这段往事。那张旧地图上标注着“不夜”，它似乎指向了一处偏僻的地方。当人们按照地图上的方向寻找时，他们终于找到了那块隐藏已久、散发着淡淡光芒的情形。</w:t>
      </w:r>
      <w:r>
        <w:rPr>
          <w:sz w:val="32"/>
          <w:szCs w:val="32"/>
        </w:rPr>
        <w:t>&lt;/p&gt;&lt;p&gt;&lt;img src="/static-img/o5laKJsK7hN5wlNVXCOQqwy7PAgEHdolVdL6MFCrJBHjGf0v5s9vh-E69J2gcgeahsM6NJPHUdd-y08xVwSx0ho3loTQThuiPKwaCLMRFaxtSRdEcI3rdaJSmg3Pu7X7.jpg"&gt;&lt;/p&gt;&lt;p&gt;</w:t>
      </w:r>
      <w:r>
        <w:rPr>
          <w:sz w:val="32"/>
          <w:szCs w:val="32"/>
        </w:rPr>
        <w:t>第三点：传说中的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发生了巨大的变革，但关于不夜坠玉这一故事却依然流转在口口相传之中。一位老人讲述过，他曾经亲眼目睹过，当城池陷入危机或灾难来临时，不夜坂就发出更为明亮和温暖的声音，如同守护者对众生展露关怀。这让许多人相信，不仅是土地，更是整个社区都有一种不可言喻的情感纽带，将他们紧紧相连。</w:t>
      </w:r>
      <w:r>
        <w:rPr>
          <w:sz w:val="32"/>
          <w:szCs w:val="32"/>
        </w:rPr>
        <w:t>&lt;/p&gt;&lt;p&gt;&lt;img src="/static-img/Kk2OMiuB-XErvCnDOTl46gy7PAgEHdolVdL6MFCrJBHjGf0v5s9vh-E69J2gcgeahsM6NJPHUdd-y08xVwSx0ho3loTQThuiPKwaCLMRFaxtSRdEcI3rdaJSmg3Pu7X7.jpg"&gt;&lt;/p&gt;&lt;p&gt;</w:t>
      </w:r>
      <w:r>
        <w:rPr>
          <w:sz w:val="32"/>
          <w:szCs w:val="32"/>
        </w:rPr>
        <w:t>第四点：探索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的手法也试图揭开这神秘珠宝背后的奥秘。科学家们通过各种实验分析后发现，这块特殊材料确实存在某种独特性质，它可以利用自身内部结构反射出微弱但坚定无比的一线光芒。但是，即便科技解释得再精准，那份浪漫和传奇色彩也是无法磨灭的，因为它触及到了人类心灵深处那些难以言说的情感和信仰。</w:t>
      </w:r>
      <w:r>
        <w:rPr>
          <w:sz w:val="32"/>
          <w:szCs w:val="32"/>
        </w:rPr>
        <w:t>&lt;/p&gt;&lt;p&gt;&lt;img src="/static-img/A4p8vwphbANloFN57dDOjAy7PAgEHdolVdL6MFCrJBHjGf0v5s9vh-E69J2gcgeahsM6NJPHUdd-y08xVwSx0ho3loTQThuiPKwaCLMRFaxtSRdEcI3rdaJSmg3Pu7X7.jpg"&gt;&lt;/p&gt;&lt;p&gt;</w:t>
      </w:r>
      <w:r>
        <w:rPr>
          <w:sz w:val="32"/>
          <w:szCs w:val="32"/>
        </w:rPr>
        <w:t>第五点：今昔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的小镇已经不是当年那么辉煌，但是每当午后的太阳西落，或许还有未知原因，让那片宁静的小镇又一次笼罩在一种魔法般柔软而迷人的晨曦之下。市民们则自豪地说：“这是我们祖先留给我们的礼物，是我们共同记忆的一部分。”而那些游客，则更加倾向于相信这些历史故事，而非冷冰清晰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荏苒，小鎮仍持續著傳統與創新並存，每當暮色降臨時，這個小鎮就會變成一個充滿幻想與希望的地方。而对于那些渴望了解更多关于“不夜坂”的人来说，无论是否真的存在这样的力量，这一切都是他们心灵世界中永恒美好的象征。而對於這個小鎮來說，“不夜”代表的是傳統與歷史，以及從此刻開始，一切可能性的開端。</w:t>
      </w:r>
      <w:r>
        <w:rPr>
          <w:sz w:val="32"/>
          <w:szCs w:val="32"/>
        </w:rPr>
        <w:t>&lt;/p&gt;&lt;p&gt;&lt;a href = "/doc/633813-</w:t>
      </w:r>
      <w:r>
        <w:rPr>
          <w:sz w:val="32"/>
          <w:szCs w:val="32"/>
        </w:rPr>
        <w:t>月下孤光不夜坠玉的传说与迷雾</w:t>
      </w:r>
      <w:r>
        <w:rPr>
          <w:sz w:val="32"/>
          <w:szCs w:val="32"/>
        </w:rPr>
        <w:t>.doc" rel="alternate" download="633813-</w:t>
      </w:r>
      <w:r>
        <w:rPr>
          <w:sz w:val="32"/>
          <w:szCs w:val="32"/>
        </w:rPr>
        <w:t>月下孤光不夜坠玉的传说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